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9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9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547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відведення земельної ділянки   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Жестовській О.О. для ведення  садівництва,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Боровеньки, садівниче товариство «Будівельник», ділянка № 178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Жестовської Олени Олександрівни (вх. № 70147 від 06.08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садівництва, за рахунок земель Садівничого товариства «Будівельник», враховуючи нотаріально посвідчену згоду від 26.02.2021                  на  вилучення з користування земельної ділянки, що розташована за адресою: Луганська область, Сєвєродонецький район, с. Боровеньки, садівниче товариство «Будівельник», ділянка № 178, площею 0,0649 га, враховуючи рішення Боровенської сільської ради Кремінського району Луганської              області  № 15 від 24.11.2020, </w:t>
      </w:r>
      <w:r>
        <w:rPr>
          <w:sz w:val="28"/>
          <w:szCs w:val="28"/>
          <w:lang w:val="uk-UA"/>
        </w:rPr>
        <w:t xml:space="preserve">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1. Затвердити гр. Жестовській Олені Олександрівні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7:001:0079 </w:t>
      </w:r>
      <w:r>
        <w:rPr>
          <w:sz w:val="28"/>
          <w:szCs w:val="28"/>
          <w:lang w:val="uk-UA"/>
        </w:rPr>
        <w:t xml:space="preserve">площею 0,0649 га, </w:t>
      </w:r>
      <w:r>
        <w:rPr>
          <w:color w:val="000000"/>
          <w:sz w:val="28"/>
          <w:szCs w:val="28"/>
          <w:lang w:val="uk-UA"/>
        </w:rPr>
        <w:t xml:space="preserve">для ведення садівництва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>Луганська обл., Сєвєродонецький  район, с. Боровеньки, садівниче товариство «Будівельник», ділянка № 178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Розпорядження керівника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від 26.08.2021                   № 1574 «</w:t>
      </w:r>
      <w:bookmarkStart w:id="1" w:name="_Hlk50576754"/>
      <w:r>
        <w:rPr>
          <w:bCs/>
          <w:color w:val="000000"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затвердження проекту землеустрою  щодо  відведення земельної ділянки </w:t>
      </w:r>
      <w:r>
        <w:rPr>
          <w:bCs/>
          <w:color w:val="000000"/>
          <w:sz w:val="28"/>
          <w:szCs w:val="28"/>
          <w:lang w:val="uk-UA"/>
        </w:rPr>
        <w:t xml:space="preserve">гр. Жестовській О.Л. для ведення  садівництва, </w:t>
      </w:r>
      <w:r>
        <w:rPr>
          <w:bCs/>
          <w:sz w:val="28"/>
          <w:szCs w:val="28"/>
          <w:lang w:val="uk-UA"/>
        </w:rPr>
        <w:t xml:space="preserve">за адресою: </w:t>
      </w:r>
      <w:r>
        <w:rPr>
          <w:bCs/>
          <w:color w:val="000000"/>
          <w:sz w:val="28"/>
          <w:szCs w:val="28"/>
          <w:lang w:val="uk-UA"/>
        </w:rPr>
        <w:t>Луганська обл., Сєвєродонецький район, с. Боровеньки, садівниче товариство «Будівельник», ділянка № 178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важати таким,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3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керів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ab/>
        <w:t xml:space="preserve">                Ігор РОБОЧ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userLdn8703</dc:creator>
  <dc:description/>
  <cp:keywords/>
  <dc:language>en-US</dc:language>
  <cp:lastModifiedBy>Admin</cp:lastModifiedBy>
  <dcterms:modified xsi:type="dcterms:W3CDTF">2021-09-09T13:58:00Z</dcterms:modified>
  <cp:revision>47</cp:revision>
  <dc:subject/>
  <dc:title/>
</cp:coreProperties>
</file>