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 вересня  2021 року                                                                          № 171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 xml:space="preserve">Нікітіній В.О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  житловий район Щедрищеве, вул. Борова,  буд. 87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Нікітіної Валентини Олексіївни (вх. № 70593 від 01.05.2021) про передачу земельної ділянки в оренду без складання     документації із землеустрою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домоволодіння належить на праві власності гр. Нікітіній В.О., згідно </w:t>
      </w:r>
      <w:r>
        <w:rPr>
          <w:sz w:val="28"/>
          <w:szCs w:val="28"/>
          <w:lang w:val="uk-UA"/>
        </w:rPr>
        <w:t>договору дарування від 28.06.1996, реєстраційний напис БТІ № 1550 від 18.08.1996, беручи до уваги 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</w:t>
      </w:r>
      <w:r>
        <w:rPr>
          <w:sz w:val="28"/>
          <w:szCs w:val="28"/>
          <w:lang w:val="uk-UA"/>
        </w:rPr>
        <w:t xml:space="preserve"> № 271                від 08.09.2020 «</w:t>
      </w:r>
      <w:r>
        <w:rPr>
          <w:color w:val="000000"/>
          <w:sz w:val="28"/>
          <w:szCs w:val="28"/>
          <w:lang w:val="uk-UA"/>
        </w:rPr>
        <w:t xml:space="preserve">Про затвердження технічної документації  із землеустрою  щодо встановлення (відновлення) меж земельної ділянки в натурі (на місцевості) земельної ділянки гр. Нікітіній В.О. для будівництва і обслуговування жил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             м. Сєвєродонецьк, житловий район Щедрищеве, вулиця Борова, буд. 87», відповідно до статті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кітіній Валентині Олексіївні в оренду, строком на 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1:002:0251, площею </w:t>
      </w:r>
      <w:r>
        <w:rPr>
          <w:color w:val="000000"/>
          <w:sz w:val="28"/>
          <w:szCs w:val="28"/>
          <w:lang w:val="uk-UA"/>
        </w:rPr>
        <w:t>0,0778 га,</w:t>
      </w:r>
      <w:r>
        <w:rPr>
          <w:sz w:val="28"/>
          <w:szCs w:val="28"/>
          <w:lang w:val="uk-UA"/>
        </w:rPr>
        <w:t xml:space="preserve"> за адресою: Луганська обл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євєродонецький район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м. Сєвєродонецьк, житловий район Щедрищеве, вулиця Борова, буд. 87, к</w:t>
      </w:r>
      <w:r>
        <w:rPr>
          <w:color w:val="000000"/>
          <w:sz w:val="28"/>
          <w:szCs w:val="28"/>
          <w:lang w:val="uk-UA"/>
        </w:rPr>
        <w:t>атегорія земель –  землі  житлової та  громадської  забудови;  цільове  призначення  земельної  ділянки   –  02.01   для   будівництва   і   обслуговування    житлового   будинку,   господарських будівель  і  споруд  (присадибна 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Г</w:t>
      </w:r>
      <w:r>
        <w:rPr>
          <w:sz w:val="28"/>
          <w:szCs w:val="28"/>
          <w:lang w:val="uk-UA"/>
        </w:rPr>
        <w:t xml:space="preserve">р. Нікітіній Валентині Олексі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кері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        Ігор РОБОЧ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622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9-13T09:46:00Z</cp:lastPrinted>
  <dcterms:modified xsi:type="dcterms:W3CDTF">2021-09-13T06:46:00Z</dcterms:modified>
  <cp:revision>590</cp:revision>
  <dc:subject/>
  <dc:title/>
</cp:coreProperties>
</file>