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8» січня 2021  року                                                                       № 17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820" w:leader="none"/>
        </w:tabs>
        <w:ind w:right="4960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4412900000060290186 від 08.04.2019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гр. Яновської Ю.С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Яновської Ю.С. (вх. № 62991 від 10.11.2020) про внесення змін до договору оренди землі № 4412900000060290186 від 08.04.2019, у зв’язку з переходом 26.10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31857466 від 10.11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 Адамяна Грігора Арамовича на земельну ділянку кадастровий № 4412900000:06:029:0186, площею 0,0087 га, згідно договору оренди землі № 4412900000060290186 від 08.04.2019, надану для обслуговування окремого входу до приміщення магазину, за адресою: Луганська обл., м. Сєвєродонецьк, просп. Гвардійський, будинок 41</w:t>
      </w:r>
      <w:r>
        <w:rPr>
          <w:sz w:val="28"/>
          <w:szCs w:val="28"/>
        </w:rPr>
        <w:t>/37</w:t>
      </w:r>
      <w:r>
        <w:rPr>
          <w:sz w:val="28"/>
          <w:szCs w:val="28"/>
          <w:lang w:val="uk-UA"/>
        </w:rPr>
        <w:t>, у зв’язку з переходом 26.10.2020 права власності на об’єкт нерухомості та права оренди на зазначену земельну ділянку до гр. Яновської Юлії Сергіївни.</w:t>
      </w:r>
    </w:p>
    <w:p>
      <w:pPr>
        <w:pStyle w:val="WWBodyText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 Яновській Юлії Сергіївні укласти додаткову угоду про внесення змін до договору оренди землі № 4412900000060290186 від 08.04.2019 та здійснити заходи для державної реєстрації права оренди земельної ділянки у встановленому законодавством порядку.</w:t>
      </w:r>
      <w:r>
        <w:rPr>
          <w:color w:val="000000"/>
          <w:sz w:val="28"/>
          <w:szCs w:val="28"/>
          <w:lang w:val="uk-UA"/>
        </w:rPr>
        <w:t xml:space="preserve"> 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9:00Z</dcterms:created>
  <dc:creator>Спирин</dc:creator>
  <dc:description/>
  <cp:keywords/>
  <dc:language>en-US</dc:language>
  <cp:lastModifiedBy>userAns0949</cp:lastModifiedBy>
  <cp:lastPrinted>2021-01-11T14:01:00Z</cp:lastPrinted>
  <dcterms:modified xsi:type="dcterms:W3CDTF">2021-01-29T14:36:00Z</dcterms:modified>
  <cp:revision>4</cp:revision>
  <dc:subject/>
  <dc:title>Сєвєродонецька міська Рада народних депутатів</dc:title>
</cp:coreProperties>
</file>