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0"/>
          <w:lang w:val="uk-UA" w:eastAsia="en-US"/>
        </w:rPr>
      </w:pPr>
      <w:r>
        <w:rPr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 вересня  2021 року                                                                          № 173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Власенко О.М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    район, с. Нова Астрахань, вулиця                     Б. Хмельницького, будинок 6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Власенко Ольги Миколаївни </w:t>
      </w:r>
      <w:r>
        <w:rPr>
          <w:sz w:val="28"/>
          <w:szCs w:val="28"/>
          <w:lang w:val="uk-UA"/>
        </w:rPr>
        <w:t xml:space="preserve">(вх. № 69993 від 30.07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будівлями та спорудами, що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Власенко Ользі Миколаївні на підставі Інформації з Державного реєстру речових прав на нерухоме майно та Реєстру прав власності на нерухоме майно від 25.08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1684300:06:001:0979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за адресою: Луганська                        обл., Сєвєродонецький район,  с. Нова Астрахань, вулиця Б. Хмельницького, будинок 6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Власенко Ользі Миколаївні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1684300:06:001:0979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за адресою: Луганська обл., Сєвєродонецький район,                       с. Нова Астрахань, вулиця Б. Хмельницького, будинок 6, к</w:t>
      </w:r>
      <w:r>
        <w:rPr>
          <w:color w:val="000000"/>
          <w:sz w:val="28"/>
          <w:szCs w:val="28"/>
          <w:lang w:val="uk-UA"/>
        </w:rPr>
        <w:t xml:space="preserve">атегорія земель – землі   житлової   та   громадської   забудови;   цільове   призначення   земельної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ки   –  02.01 для    будівництва    і   обслуговування     житлового    будинку,    господарських  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Власенко Ользі Микола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8-25T09:12:00Z</cp:lastPrinted>
  <dcterms:modified xsi:type="dcterms:W3CDTF">2021-09-14T13:51:00Z</dcterms:modified>
  <cp:revision>600</cp:revision>
  <dc:subject/>
  <dc:title/>
</cp:coreProperties>
</file>