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 вересня  2021 року                                                                          № 1741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60460155 від 14.09.2020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Кравченка О.І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Кравченка Олега Івановича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70299 від 14.08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60460155 від 14.09.2020</w:t>
      </w:r>
      <w:r>
        <w:rPr>
          <w:sz w:val="28"/>
          <w:szCs w:val="28"/>
          <w:lang w:val="uk-UA"/>
        </w:rPr>
        <w:t xml:space="preserve"> у зв’язку з переходом </w:t>
      </w:r>
      <w:r>
        <w:rPr>
          <w:color w:val="000000"/>
          <w:sz w:val="28"/>
          <w:szCs w:val="28"/>
          <w:lang w:val="uk-UA" w:eastAsia="uk-UA"/>
        </w:rPr>
        <w:t>04.12.2020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 Інформація з Державного реєстру речових прав на нерухоме майно та Реєстру прав власності на нерухоме майно (Номер інформаційної довідки 271743765 від 25.08.2021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Камуркіній Людмилі Миколаївні на земельну ділянку кадастровий номер 4412900000:06:046:0155, площею 0,0046 га, згідно договору оренди землі № 4412900000060460155 від 14.09.2020, надану для обслуговування індивідуального гаражу, за адресою: Луганська обл., м. Сєвєродонецьк, квартал 71, у зв’язку з переходом права власності на об’єкт нерухомості та права оренди на зазначену земельну ділянку до гр. Кравченка Олега Івановича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Кравченку Олегу Івановичу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4412900000060460155 від 14.09.2020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6:00Z</dcterms:created>
  <dc:creator>Спирин</dc:creator>
  <dc:description/>
  <cp:keywords/>
  <dc:language>en-US</dc:language>
  <cp:lastModifiedBy>Admin</cp:lastModifiedBy>
  <cp:lastPrinted>2021-08-25T15:18:00Z</cp:lastPrinted>
  <dcterms:modified xsi:type="dcterms:W3CDTF">2021-09-14T13:53:00Z</dcterms:modified>
  <cp:revision>3</cp:revision>
  <dc:subject/>
  <dc:title>Сєвєродонецька міська Рада народних депутатів</dc:title>
</cp:coreProperties>
</file>