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вересня  2021 року                                                                          № 1743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5245" w:leader="none"/>
        </w:tabs>
        <w:ind w:right="4251" w:hanging="0"/>
        <w:rPr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гр. Сургучевій Г.П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ургучевої Ганни Пантеліївни (вх. № 70286 від 12.08.2021) про припинення права користування земельною ділянкою у зв’язку з переходом 06.04.2004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70997071 від 18.08.2021), відповідно до пункту </w:t>
      </w:r>
      <w:r>
        <w:rPr>
          <w:iCs/>
          <w:sz w:val="28"/>
          <w:szCs w:val="28"/>
          <w:lang w:val="uk-UA"/>
        </w:rPr>
        <w:t xml:space="preserve">"е" частини першої </w:t>
      </w:r>
      <w:r>
        <w:rPr>
          <w:sz w:val="28"/>
          <w:szCs w:val="28"/>
          <w:lang w:val="uk-UA"/>
        </w:rPr>
        <w:t>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Сургучевій Ганні Пантеліївні право оренди на земельну ділянку № 2, кадастровий номер 4412900000:06:081:0033, площею 0,0026 га, за адресою: Луганська обл., м. Сєвєродонецьк, район буд. 88 по вул. Гагаріна, мікрорайон 76, у зв’язку з переходом права власності на об’єкт нерухомості до гр. Бородавки Сергія Борисович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№ 734 оренди земельної ділянки від 18.12.2003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Сургучевою Ганною Пантеліївною, шляхом його розірвання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1:00Z</dcterms:created>
  <dc:creator>Спирин</dc:creator>
  <dc:description/>
  <cp:keywords/>
  <dc:language>en-US</dc:language>
  <cp:lastModifiedBy>Admin</cp:lastModifiedBy>
  <cp:lastPrinted>2021-08-26T11:20:00Z</cp:lastPrinted>
  <dcterms:modified xsi:type="dcterms:W3CDTF">2021-09-14T13:52:00Z</dcterms:modified>
  <cp:revision>4</cp:revision>
  <dc:subject/>
  <dc:title>Сєвєродонецька міська Рада народних депутатів</dc:title>
</cp:coreProperties>
</file>