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0 » вересня 2021  року                                                                    № 177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Суворову Д.М. та гр. Суворовій Н.В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. Воєводівка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 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Суворова Д.М. та гр. Суворової Н.В. від 06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. Воєводівка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купівлі-продажу земельних ділянок від 01.04.2021, посвідчених  приватним нотаріусом Сєвєродонецького міського нотаріального округу Короткевич О.Г. (реєстри №№ 377, 37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житлового будинку від 01.04.2021, посвідченого приватним нотаріусом Сєвєродонецького міського нотаріального округу Короткевич О.Г. (реєстр № 376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від 22.03.1988 № 130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Суворову Дмитру Миколайовичу та гр. Суворовій Наталії Вікторі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. Воєводівка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Суворову Д.М. та гр. Суворовій Н.В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. Воєводівка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0:00Z</dcterms:created>
  <dc:creator>Admin</dc:creator>
  <dc:description/>
  <cp:keywords/>
  <dc:language>en-US</dc:language>
  <cp:lastModifiedBy>Admin</cp:lastModifiedBy>
  <cp:lastPrinted>2021-09-09T08:49:00Z</cp:lastPrinted>
  <dcterms:modified xsi:type="dcterms:W3CDTF">2021-09-21T06:51:00Z</dcterms:modified>
  <cp:revision>3</cp:revision>
  <dc:subject/>
  <dc:title> </dc:title>
</cp:coreProperties>
</file>