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0 » вересня 2021 року                                                              № 1773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господарській споруді, розташованій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лексєє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тал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янтині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господарській споруді, розташованій за адресою: Луганська область, Сєвєродонецький район, м. Сєвєродонецьк, квартал № 2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50240046 оренди землі від 30.08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8.09.2021, індексний номер: 27376197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осподарську будівлю, виготовленого ТОВ «Стандарт Оцінка Плюс» від 14.06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господарській споруді, розташованій в кварталі № 27 на земельній ділянці (кадастровий номер 4412900000:05:024:0046), яка знаходиться в користуванні на умовах оренди у гр. Алексєєвої Наталії Костянтинівни, номер 171. Присвоїти господарській споруді адресу: Україна, Луганська область, Сєвєродонецький район, м. Сєвєродонецьк, квартал № 27, господарська споруда  № 17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2:00Z</dcterms:created>
  <dc:creator>Admin</dc:creator>
  <dc:description/>
  <cp:keywords/>
  <dc:language>en-US</dc:language>
  <cp:lastModifiedBy>admin</cp:lastModifiedBy>
  <cp:lastPrinted>2021-09-10T14:11:00Z</cp:lastPrinted>
  <dcterms:modified xsi:type="dcterms:W3CDTF">2021-09-21T07:45:00Z</dcterms:modified>
  <cp:revision>7</cp:revision>
  <dc:subject/>
  <dc:title> </dc:title>
</cp:coreProperties>
</file>