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0 » вересня 2021 року                                                              № 1774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7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лексєєв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тал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тянтинів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27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№ 4412900000050240047 оренди землі від 30.08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07.09.2021, індексний номер: 273548979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ТОВ «Стандарт Оцінка Плюс» від 14.06.2021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27 на земельній ділянці (кадастровий номер 4412900000:05:024:0047), яка знаходиться в користуванні на умовах оренди у гр. Алексєєвої Наталії Костянтинівни, номер 188. Присвоїти індивідуальному гаражу адресу: Україна, Луганська область, Сєвєродонецький район, м. Сєвєродонецьк, квартал № 27, гараж № 188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03:00Z</dcterms:created>
  <dc:creator>Admin</dc:creator>
  <dc:description/>
  <cp:keywords/>
  <dc:language>en-US</dc:language>
  <cp:lastModifiedBy>admin</cp:lastModifiedBy>
  <cp:lastPrinted>2021-09-08T09:47:00Z</cp:lastPrinted>
  <dcterms:modified xsi:type="dcterms:W3CDTF">2021-09-21T07:46:00Z</dcterms:modified>
  <cp:revision>6</cp:revision>
  <dc:subject/>
  <dc:title> </dc:title>
</cp:coreProperties>
</file>