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вересня 2021 року                                                              № 1777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ндаренка Андрія Володими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370061 оренди землі від 30.08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7.09.2021 № 27365779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ПНВП «Промре-конструкці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5.06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3 на земельній ділянці (кадастровий номер 4412900000:05:037:0061), яка знаходиться в користуванні на умовах оренди у гр. Бондаренка Андрія Володимировича, номер 157. Присвоїти індивідуальному гаражу адресу: Україна, Луганська область, Сєвєродонецький район, м. Сєвєродонецьк, квартал № 3, гараж № 157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Admin</dc:creator>
  <dc:description/>
  <cp:keywords/>
  <dc:language>en-US</dc:language>
  <cp:lastModifiedBy>admin</cp:lastModifiedBy>
  <cp:lastPrinted>2021-09-13T16:33:00Z</cp:lastPrinted>
  <dcterms:modified xsi:type="dcterms:W3CDTF">2021-09-21T07:47:00Z</dcterms:modified>
  <cp:revision>12</cp:revision>
  <dc:subject/>
  <dc:title> </dc:title>
</cp:coreProperties>
</file>