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» січня  2021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17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sz w:val="28"/>
                <w:szCs w:val="28"/>
                <w:lang w:val="uk-UA"/>
              </w:rPr>
              <w:t xml:space="preserve">гр. Асташиній Н.В. 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>, за адресою: м. Сєвєродонецьк, 81 мікрорайон, гараж 21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Асташиної Наталії Валеріївни (вх. № 65786 від 21.01.2021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Асташиній Н.В., відповідно до інформації з Державного реєстру речових прав на нерухоме майно та Реєстру прав власності на нерухоме майно від 25.01.2021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 Білобородько В.В. на підставі рішення виконкому від 28.12.1999 № 2471 (договір на право тимчасового користування  № 270 від 28.12.1999, строк дії якого визначений до 27.12.2024)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Асташиній Наталії Валеріївні дозвіл на розробку технічної документації із землеустрою щодо встановлення (відновлення) меж земельної ділянки в натурі (на місцевості), площею 0,0026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81 мікрорайон, гараж 21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Асташиній Наталії Валеріївні надати  технічну документацію із землеустрою щодо встановлення (відновлення) меж земельної ділянки    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до </w:t>
      </w:r>
      <w:r>
        <w:rPr>
          <w:color w:val="000000"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8:00Z</dcterms:created>
  <dc:creator>admin</dc:creator>
  <dc:description/>
  <dc:language>en-US</dc:language>
  <cp:lastModifiedBy>userBlt0804</cp:lastModifiedBy>
  <cp:lastPrinted>2020-12-07T16:26:00Z</cp:lastPrinted>
  <dcterms:modified xsi:type="dcterms:W3CDTF">2021-01-29T12:39:00Z</dcterms:modified>
  <cp:revision>3</cp:revision>
  <dc:subject/>
  <dc:title>проект</dc:title>
</cp:coreProperties>
</file>