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вересня  2021 року                                                                          № 17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5103" w:leader="none"/>
        </w:tabs>
        <w:ind w:right="4818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надання гр. Тютіну М.Б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 Сєвєродонецьк, квартал 1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Тютіна М.Б. (вх. № 3527 від 14.07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 Сєвєродонецьк, квартал 18, з метою надання можливості гр. Тютіну М.Б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постанови КМУ «Про затвердження Порядку ведення Державного земельного кадастру», керуючись пунктом 8 частини третьої  статті 6, пунктом 27 частини першої статті 4, Закону України «Про військово-цивільні адміністрації»,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Тютіну Михайлу Борисовичу дозвіл на розроблення проекту землеустрою щодо відведення земельної ділянки, орієнтовною площею 0,0080 га, для обслуговування індивідуального гаражу, за адресою: Луганська обл., Сєвєродонецький район, м. Сєвєродонецьк, квартал 18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Тютіну Михайлу Борисовичу надати погоджений в порядку, встановленому земельним законодавством України проект  землеустрою  щодо 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до Сєвєродонецької міської військово-цивільної адміністрації Сєвєродонецького району Луганської області для його затвердження та подальшої передачі земельної ділянки в оренду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 xml:space="preserve">   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1:00Z</dcterms:created>
  <dc:creator>Спирин</dc:creator>
  <dc:description/>
  <cp:keywords/>
  <dc:language>en-US</dc:language>
  <cp:lastModifiedBy>Admin</cp:lastModifiedBy>
  <cp:lastPrinted>2021-09-16T09:50:00Z</cp:lastPrinted>
  <dcterms:modified xsi:type="dcterms:W3CDTF">2021-09-21T07:50:00Z</dcterms:modified>
  <cp:revision>32</cp:revision>
  <dc:subject/>
  <dc:title>Сєвєродонецька міська Рада народних депутатів</dc:title>
</cp:coreProperties>
</file>