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8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ind w:right="5810" w:hanging="0"/>
        <w:jc w:val="both"/>
        <w:textAlignment w:val="auto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color w:val="000000"/>
          <w:sz w:val="28"/>
          <w:szCs w:val="28"/>
          <w:lang w:val="uk-UA"/>
        </w:rPr>
        <w:t xml:space="preserve">Про припинення права користування земельними ділянками </w:t>
      </w:r>
      <w:bookmarkEnd w:id="0"/>
      <w:r>
        <w:rPr>
          <w:b/>
          <w:color w:val="000000"/>
          <w:sz w:val="28"/>
          <w:szCs w:val="28"/>
          <w:lang w:val="uk-UA"/>
        </w:rPr>
        <w:t>ПП «ВЛАДАР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ПРИВАТНОГО ПІДПРИЄМСТВА «ВЛАДАР» (вх. № 4277/12 від 01.09.2021) про припинення права користування земельними ділянками під нерозподілені земельні частки (паї) в контурах №№ 892, 895, 355б, загальною площею 3,4581 га,</w:t>
      </w:r>
      <w:r>
        <w:rPr/>
        <w:t xml:space="preserve"> </w:t>
      </w:r>
      <w:r>
        <w:rPr>
          <w:sz w:val="28"/>
          <w:szCs w:val="28"/>
          <w:lang w:val="uk-UA"/>
        </w:rPr>
        <w:t>в тому числі: сіножатей – 3,4581 га, що знаходяться в оренді ПП «ВЛАДАР» відповідно до Договору оренди землі від 10.07.2017, укладеного на підставі розпорядження голови Кремінської райдержадміністрації № 565 від 14.06.2017, беручи до уваги, що власник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ельних часток (паїв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ормлено права власності на земельні ділянки у встановленому законодавством порядку, керуючись статтею 13 Закону України «Про порядок виділення в натурі (на місцевості) земельних ділянок власникам земельних часток (паїв)», статтею 31 Закону України «Про оренду землі»,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право оренди ПРИВАТНОМУ ПІДПРИЄМСТВУ «ВЛАДАР» на нерозподілені земельні частки (паї) в контурах №№ 892, 895, 355б, загальною площею 3,4581 га, в тому числі: сіножатей – 3,4581 га, які розташовані за межами населеного пункту, на території Новоастраханського старостинського округу Сєвєродонецької міської військово-цивільної адміністрації Сєвєродонецького району Луганської області, у зв’язку з оформленням власниками сертифікатів земельних часток (паїв) права власності на земельні ділянки у встановленому законодавством порядку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від 10.07.2017 на нерозподілені земельні частки (паї) в контурах №№ 892, 895, 355б, загальною площею 3,4581 га, в тому числі: сіножатей – 3,4581 га, у зв’язку з державною реєстрацією права власності на зазначені земельні ділянки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WWBodyText23"/>
        <w:ind w:left="70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4:00Z</dcterms:created>
  <dc:creator>Спирин</dc:creator>
  <dc:description/>
  <cp:keywords/>
  <dc:language>en-US</dc:language>
  <cp:lastModifiedBy>Admin</cp:lastModifiedBy>
  <cp:lastPrinted>2021-09-14T13:58:00Z</cp:lastPrinted>
  <dcterms:modified xsi:type="dcterms:W3CDTF">2021-09-21T07:47:00Z</dcterms:modified>
  <cp:revision>6</cp:revision>
  <dc:subject/>
  <dc:title>Сєвєродонецька міська Рада народних депутатів</dc:title>
</cp:coreProperties>
</file>