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гр. Коміссаровій Маргариті Юріївні та гр. Асадову Міралі Сеідага огли</w:t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Коміссарової Маргарити Юріївни та гр. Асадова Міралі Сеідага огли (вх. № 70573 від 31.08.2021) про внесення змін до договору оренди землі № 441290004000100 від 15.06.2011, у зв’язку зі зміною ставок орендної плати та нормативної грошової оцінки земельних ділянок, на підставі Витягу з технічної документації про нормативну грошову оцінку земельних ділянок, наданої Головним управлінням Держгеокадастру у Луганської області №226/273-21 від 28.08.202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21, 23,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4000100 від 15.06.2011, укладеного з гр. Коміссаровою Маргаритою Юріївною та                            гр. Асадовим Міралі Сеідага огли, на земельну ділянку кадастровий номер 4412900000:06:032:0161, площею 0,0521 га, надану під будівлю магазину промислових товарів та кафе зі службовими приміщеннями, яка розташована за адресою: Луганська обл., Сєвєродонецький район, м. Сєвєродонецьк,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лєсова, буд. 7-в, мікрорайон 77, відповідно до нормативної грошової оцінки земельної ділянки та ставок орендної плати</w:t>
      </w:r>
      <w:r>
        <w:rPr>
          <w:color w:val="000000"/>
          <w:sz w:val="28"/>
          <w:szCs w:val="28"/>
          <w:lang w:val="uk-UA" w:eastAsia="uk-UA" w:bidi="uk-UA"/>
        </w:rPr>
        <w:t>, затверджених рішенням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 (зі змінами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Гр. </w:t>
      </w:r>
      <w:r>
        <w:rPr>
          <w:sz w:val="28"/>
          <w:szCs w:val="28"/>
          <w:lang w:val="uk-UA"/>
        </w:rPr>
        <w:t>Коміссаровій Маргариті Юріївні та гр. Асадову Міралі Сеідага огли укласти у письмовій формі додаткову угоду про внесення змін до договору оренди землі № 441290004000100 від 15.06.2011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3:00Z</dcterms:created>
  <dc:creator>Спирин</dc:creator>
  <dc:description/>
  <cp:keywords/>
  <dc:language>en-US</dc:language>
  <cp:lastModifiedBy>Admin</cp:lastModifiedBy>
  <cp:lastPrinted>2021-09-14T13:47:00Z</cp:lastPrinted>
  <dcterms:modified xsi:type="dcterms:W3CDTF">2021-09-21T07:58:00Z</dcterms:modified>
  <cp:revision>11</cp:revision>
  <dc:subject/>
  <dc:title>Сєвєродонецька міська Рада народних депутатів</dc:title>
</cp:coreProperties>
</file>