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 вересня  2021 року                                                                          № 178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841900055 від 03.01.2008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Янко А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Янко Анжеліки Вікторівни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70598 від 01.09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040841900055 від 03.01.2008у зв’язку з переходом </w:t>
      </w:r>
      <w:r>
        <w:rPr>
          <w:color w:val="000000"/>
          <w:sz w:val="28"/>
          <w:szCs w:val="28"/>
          <w:lang w:val="uk-UA" w:eastAsia="uk-UA"/>
        </w:rPr>
        <w:t>19.08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71341499 від 19.08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Ярославцеву Олександру Дмитровичу на земельну ділянку кадастровий номер 4412900000:06:013:0045, площею 0,0022 га, згідно договору оренди землі № 040841900055 від 03.01.2008, надану під існуючий індивідуальний гараж № 150, за адресою: Луганська обл., Сєвєродонецький район, м. Сєвєродонецьк, вулиця Федоренка, район будинку 30, квартал 50, у зв’язку з переходом права власності на об’єкт нерухомості та права оренди на зазначену земельну ділянку до гр. Янко Анжеліки Вікторівни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Янко Анжеліці Вікторівні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040841900055 від 03.01.2008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 xml:space="preserve">  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9:00Z</dcterms:created>
  <dc:creator>Спирин</dc:creator>
  <dc:description/>
  <cp:keywords/>
  <dc:language>en-US</dc:language>
  <cp:lastModifiedBy>Admin</cp:lastModifiedBy>
  <cp:lastPrinted>2021-09-14T13:55:00Z</cp:lastPrinted>
  <dcterms:modified xsi:type="dcterms:W3CDTF">2021-09-21T08:17:00Z</dcterms:modified>
  <cp:revision>7</cp:revision>
  <dc:subject/>
  <dc:title>Сєвєродонецька міська Рада народних депутатів</dc:title>
</cp:coreProperties>
</file>