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8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Гарькавцю С.О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44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арькавця Сергія Олексійовича (вх. № 70717 від 08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4.05.2021 № 693 «Про надання гр. Гарькавцю С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7:0043, площею 0,0018 га, для обслуговування індивідуального гаражу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 xml:space="preserve">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Гарькавцю Сергію Олекс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07:0043, площею 0,0018 га, для обслуговування індивідуального гаражу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 xml:space="preserve">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арькавцю Сергію Олекс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Гарькавцю Сергію Олекс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9-14T12:40:00Z</cp:lastPrinted>
  <dcterms:modified xsi:type="dcterms:W3CDTF">2021-09-21T08:18:00Z</dcterms:modified>
  <cp:revision>514</cp:revision>
  <dc:subject/>
  <dc:title/>
</cp:coreProperties>
</file>