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0"/>
          <w:lang w:val="uk-UA" w:eastAsia="en-US"/>
        </w:rPr>
      </w:pPr>
      <w:r>
        <w:rPr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вересня  2021 року                                                                          № 1790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 xml:space="preserve">гр. Хлистовій Л.М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 54</w:t>
            </w:r>
            <w:r>
              <w:rPr>
                <w:b/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72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Хлистової Людмили Миколаївни (вх. № 70715 від 08.09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             області від 05.07.2021 № 1111 «Про надання гр. Хлистовій Л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4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27:0219, площею 0,0013 га, для обслуговування індивідуального гаражу, за адресою: Луганська обл.,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54</w:t>
      </w:r>
      <w:r>
        <w:rPr>
          <w:sz w:val="28"/>
          <w:szCs w:val="28"/>
          <w:lang w:val="uk-UA"/>
        </w:rPr>
        <w:t xml:space="preserve">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Хлистовій Людмилі Микола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27:0219, площею 0,0013 га, для обслуговування індивідуального гаражу, за адресою: Луганська обл.,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54</w:t>
      </w:r>
      <w:r>
        <w:rPr>
          <w:sz w:val="28"/>
          <w:szCs w:val="28"/>
          <w:lang w:val="uk-UA"/>
        </w:rPr>
        <w:t xml:space="preserve"> квартал,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 та громадської забудови; цільове призначення земельної ділянки – 02.05 для будівництва індивідуальних гаражів; вид використання –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Хлистовій Людмилі Миколаї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Хлистовій Людмилі Микола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9-10T13:50:00Z</cp:lastPrinted>
  <dcterms:modified xsi:type="dcterms:W3CDTF">2021-09-21T08:21:00Z</dcterms:modified>
  <cp:revision>522</cp:revision>
  <dc:subject/>
  <dc:title/>
</cp:coreProperties>
</file>