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 вересня  2021 року                                                                          № 179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right="5102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укладання договору оренди землі з гр. Чехутою А.І.</w:t>
      </w:r>
      <w:r>
        <w:rPr/>
        <w:t xml:space="preserve"> </w:t>
      </w:r>
      <w:r>
        <w:rPr>
          <w:b/>
          <w:sz w:val="28"/>
          <w:szCs w:val="28"/>
          <w:lang w:val="uk-UA"/>
        </w:rPr>
        <w:t>на земельну ділянку кадастровий номер 4412900000:02:001:018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Чехути Андрія Іванович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вх. № 70764 від 09.09.2021) про укладання договору оренди землі на новий строк на земельну ділянку, площею 0,0028 га, для обслуговування індивідуального гаражу, яка розташована за адресою: Луганська область, Сєвєродонецький район, м. Сєвєродонецьк, вулиця Силікатна, район будинку 1, беручи до уваги, що зазначена земельна ділянка надана в оренду гр. Чехуті Андрію Івановичу відповідно до договору оренди землі № 4412900000020010189 від 05.11.2020, строк дії якого по 04.11.2021, враховуючи, що гр. Чехута Андрій Іванович має переважне право перед іншими особами на укладання договору оренди землі на новий стро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на орендованій земельній ділянці розташовано об’єкт нерухомості який знаходиться у власності гр. Чехути Андрія Івановича, що підтверджується Витягом з Державного реєстру речових прав на нерухоме майно про реєстрацію права власності (Індексний номер витягу 263381814 від 29.06.2021), відповідно до статей 31, 33 Закону України «Про оренду землі», абзацу 22 частини 2 статті 134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 4412900000020010189 від 05.11.2020, укладений з гр. Чехутою Андрієм Івановичем на земельну ділянку кадастровий номер 4412900000:02:001:0189, загальною площею 0,0028 га, надану для обслуговування  індивідуального гаражу, яка розташована за адресою: Луганська обл., Сєвєродонецький район, м. Сєвєродонецьк, вулиця Силікатна, район будинку 1, у зв’язку із закінченням строку, на який його було укладено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з гр. Чехутою Андрієм Івановичем договір оренди землі на новий строк, 5 (п’ять) років, на земельну ділянку кадастровий номер 4412900000:02:001:0189, загальною площею 0,0028 га, за адресою: Луганська обл., Сєвєродонецький район, м. Сєвєродонецьк, вулиця Силікатна, гараж 7, без зміни меж, її цільового призначення та без складання документації із землеустрою, категорія земель - землі житлової та громадської забудови, цільове призначення земельної ділянки – 02.05. - для будівництва індивідуальних гаражів, вид використання – під індивідуальний гараж 7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Чехуті Андрію Івановичу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 xml:space="preserve">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5:00Z</dcterms:created>
  <dc:creator>Спирин</dc:creator>
  <dc:description/>
  <cp:keywords/>
  <dc:language>en-US</dc:language>
  <cp:lastModifiedBy>Admin</cp:lastModifiedBy>
  <cp:lastPrinted>2021-09-15T11:25:00Z</cp:lastPrinted>
  <dcterms:modified xsi:type="dcterms:W3CDTF">2021-09-22T08:27:00Z</dcterms:modified>
  <cp:revision>10</cp:revision>
  <dc:subject/>
  <dc:title>Сєвєродонецька міська Рада народних депутатів</dc:title>
</cp:coreProperties>
</file>