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вересня  2021 року                                                                          № 1803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ind w:right="4818" w:hanging="0"/>
        <w:jc w:val="both"/>
        <w:textAlignment w:val="auto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договору оренди землі № 041041900117 від 02.03.2010, укладеного з гр. Атісковим О.Є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Болдир Елли Олександрівни (вх. № 70738 від 09.09.2021) про припинення права користування земельною ділянкою гр. Атіскову Олександру Єгоровичу, у зв’язку зі смертю орендаря, що підтверджено Свідоцтвом про смерть серія І-ЕД № 571448, враховуючи що земельна ділянка передавалась гр. Атіскову Олександру Єгоровичу в оренду строком по 24.02.2022 (Договір оренди землі № 041041900117 від 02.03.2010), відповідно до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договір оренди землі № 041041900117 від 02.03.2010, укладений з гр. Атісковим Олександром Єгоровичем, на земельну ділянку кадастровий номер 4412900000:05:051:0035, площею 0,0035 га, під будівництво майстерні з ремонту взуття, за адресою: Луганська обл.,</w:t>
      </w:r>
      <w:r>
        <w:rPr/>
        <w:t xml:space="preserve"> </w:t>
      </w:r>
      <w:r>
        <w:rPr>
          <w:sz w:val="28"/>
          <w:szCs w:val="28"/>
          <w:lang w:val="uk-UA"/>
        </w:rPr>
        <w:t>Сєвєродонецький район, м. Сєвєродонецьк, вул. Гоголя, район буд. 51, квартал 28-а, у зв’язку зі смертю орендаря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Спирин</dc:creator>
  <dc:description/>
  <cp:keywords/>
  <dc:language>en-US</dc:language>
  <cp:lastModifiedBy>Admin</cp:lastModifiedBy>
  <cp:lastPrinted>2021-09-14T16:00:00Z</cp:lastPrinted>
  <dcterms:modified xsi:type="dcterms:W3CDTF">2021-09-22T08:33:00Z</dcterms:modified>
  <cp:revision>4</cp:revision>
  <dc:subject/>
  <dc:title>Сєвєродонецька міська Рада народних депутатів</dc:title>
</cp:coreProperties>
</file>