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3 » вересня 2021 року                                                                    № 1815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гр. Дузь О.І. містобудівних умов та обмежень для проектування обʼєкта будівництва – реконструкція 3/10000 часток комплексу будинків та споруд промислового майданчику № 1 Сєвєродонецького приладобудівного заводу під виробниче-складське приміщення за адресою: Сєвєродонецький район, м. Сєвєродонецьк,            вул. Федоренка, 10 (кв-л № 48)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ind w:left="40"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Дузь О.І. від 14.09.2021 про можливість надання містобудівних умов та обмежень для проектування обʼєкта будівництва – реконструкція 3/10000 часток комплексу будинків та споруд промислового майданчику № 1 Сєвєродонецького приладобудівного заводу під виробниче-складське приміщення за адресою: Сєвєродонецький район, м. Сєвєродонецьк, вул. Федоренка, 10 (кв-л № 48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’єкта від 20.09.2021 № 275583999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№ 4412900000060060022 оренди землі від 20.07.2021, укладеного з Сєвєродонецькою міською військово-цивільною адміністрацією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земельного кадастру про земельну ділянку від 25.06.2021 № НВ-4405486402021,                        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Дузь Оксані Ігорівні містобудівні умови та обмеження для проектування обʼєкта будівництва – реконструкція 3/10000 часток комплексу будинків та споруд промислового майданчику № 1 Сєвєродонецького приладобудівного заводу під виробниче-складське приміщення за адресою: Сєвєродонецький район, м. Сєвєродонецьк,                 вул. Федоренка, 10 (кв-л № 48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Дузь О.І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9:00Z</dcterms:created>
  <dc:creator>Admin</dc:creator>
  <dc:description/>
  <cp:keywords/>
  <dc:language>en-US</dc:language>
  <cp:lastModifiedBy>admin</cp:lastModifiedBy>
  <cp:lastPrinted>2021-09-20T13:21:00Z</cp:lastPrinted>
  <dcterms:modified xsi:type="dcterms:W3CDTF">2021-09-24T08:24:00Z</dcterms:modified>
  <cp:revision>7</cp:revision>
  <dc:subject/>
  <dc:title> </dc:title>
</cp:coreProperties>
</file>