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3 » вересня 2021 року                                                                    № 1816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Бережному І.В. містобудівних умов та обмежень для проектування обʼєкта будівництва – будівництво автосалону з продажу автомобілів за адресою: Сєвєродонецький район, м. Сєвєродонецьк,            вул. Новікова (приміська зона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Бережного І.В. від 21.08.2021 про можливість надання містобудівних умов та обмежень для проектування обʼєкта будівництва – будівництво автосалону з продажу автомобілів за адресою: Сєвєродонецький район, м. Сєвєродонецьк, вул. Новікова (приміськ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70020030 оренди землі від 28.12.2020, укладеного з військово-цивільною адміністрацією міста Сєвєродонець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0.08.2021 № НВ-990134597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Бережному Іллі Віталійовичу містобудівні умови та обмеження для проектування обʼєкта будівництва – будівництво автосалону з продажу автомобілів за адресою: Сєвєродонецький район, м. Сєвєродонецьк, вул. Новікова (приміська зон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Бережному І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5:00Z</dcterms:created>
  <dc:creator>Admin</dc:creator>
  <dc:description/>
  <cp:keywords/>
  <dc:language>en-US</dc:language>
  <cp:lastModifiedBy>admin</cp:lastModifiedBy>
  <cp:lastPrinted>2021-09-06T16:22:00Z</cp:lastPrinted>
  <dcterms:modified xsi:type="dcterms:W3CDTF">2021-09-24T08:25:00Z</dcterms:modified>
  <cp:revision>7</cp:revision>
  <dc:subject/>
  <dc:title> </dc:title>
</cp:coreProperties>
</file>