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3 » вересня 2021 року                                                                    № 1817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Лисаку Р.І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                   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Лисака Р.І. від 09.09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житлового будинку від 17.05.2005, посвідченого державним нотаріусом Першої Сєвєродонецької державної нотаріальної контори Фесенком О.М. (реєстр № 2-347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19.07.2021 № 26630558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15.03.2005, виготовленого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сесії Сиротинської селищної ради від 09.10.2015 № 6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Лисаку Руслану Івановичу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Лисаку Р.І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3:00Z</dcterms:created>
  <dc:creator>Admin</dc:creator>
  <dc:description/>
  <cp:keywords/>
  <dc:language>en-US</dc:language>
  <cp:lastModifiedBy>Admin</cp:lastModifiedBy>
  <cp:lastPrinted>2021-09-15T15:59:00Z</cp:lastPrinted>
  <dcterms:modified xsi:type="dcterms:W3CDTF">2021-09-24T10:59:00Z</dcterms:modified>
  <cp:revision>3</cp:revision>
  <dc:subject/>
  <dc:title> </dc:title>
</cp:coreProperties>
</file>