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23 » вересня 2021 року                                                                    № 1819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3408"/>
          <w:tab w:val="left" w:pos="6480" w:leader="none"/>
          <w:tab w:val="left" w:pos="7020" w:leader="none"/>
          <w:tab w:val="left" w:pos="7344" w:leader="none"/>
          <w:tab w:val="left" w:pos="8280" w:leader="none"/>
          <w:tab w:val="left" w:pos="9180" w:leader="none"/>
        </w:tabs>
        <w:ind w:left="0" w:right="4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гр. Мельніковій Т.М. будівельного паспорту на реконструкцію індивідуального житлового будинку з господарськими будівлями та спорудами за адресою: Сєвєродонецький район,              смт. Сиротине, /конфіденційна інформація/</w:t>
      </w:r>
    </w:p>
    <w:p>
      <w:pPr>
        <w:pStyle w:val="2"/>
        <w:ind w:left="0" w:right="62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500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«Про місцеве самоврядування в Україні», статтею 27 Закону України «Про регулювання містобудівної діяльності», Законом України «Про захист персональних даних», Наказом Мінрегіону України від 05.07.2011 № 103 «Про затвердження Порядку видачі  будівельного паспорту забудови земельної ділянки», рішенням виконкому Сєвєродонецької міської ради від 13.03.2020 № 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гр. Мельнікової Т.М. від 11.09.2021 про можливість надання будівельного паспорту на реконструкцію індивідуального житлового будинку з господарськими будівлями та спорудами за адресою: Сєвєродонецький район, смт. Сиротине, /конфіденційна інформація/, на підстав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дарування жилого будинку від 09.12.1997, посвідченого державним нотаріусом Сєвєродонецької державної нотаріальної контори Перепелицею Ю.М. (реєстр № 1-4149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ʼєктів нерухомого майна щодо обʼєкта нерухомого майна від 12.11.2020 № 232284414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технічного паспорту від 13.04.1997, виготовленого Сєвєродонецьким  бюро технічної інвентаризації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их намірів забудови, розроблених КП ПВКТІ «Сєвєродонецький Будпроект»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 Мельніковій Тетяні Миколаївні будівельний паспорт на реконструкцію індивідуального житлового будинку з господарськими будівлями та спорудами за адресою: Сєвєродонецький район, смт. Сиротине, /конфіденційна інформація/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р. Мельніковій Т.М. звернутися до управління землеустрою, містобудування та архітектури для отримання будівельного паспорту на реконструкцію індивідуального житлового будинку з господарськими будівлями та спорудами за адресою: Сєвєродонецький район, смт. Сиротине, /конфіденційна інформація/. 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53:00Z</dcterms:created>
  <dc:creator>Admin</dc:creator>
  <dc:description/>
  <cp:keywords/>
  <dc:language>en-US</dc:language>
  <cp:lastModifiedBy>Admin</cp:lastModifiedBy>
  <cp:lastPrinted>2021-09-16T15:44:00Z</cp:lastPrinted>
  <dcterms:modified xsi:type="dcterms:W3CDTF">2021-09-24T11:03:00Z</dcterms:modified>
  <cp:revision>3</cp:revision>
  <dc:subject/>
  <dc:title> </dc:title>
</cp:coreProperties>
</file>