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 вересня  2021 року                                                                          № 183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BodyText2"/>
        <w:tabs>
          <w:tab w:val="clear" w:pos="708"/>
          <w:tab w:val="left" w:pos="4536" w:leader="none"/>
          <w:tab w:val="left" w:pos="5954" w:leader="none"/>
        </w:tabs>
        <w:ind w:right="36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Івковій Н.М. дозволу на розроблення проекту землеустрою щодо відведення земельної ділянки для обслуговування окремого входу до приміщення магазину продовольчих товарів, за адресою: Луганська область, Сєвєродонецький район, м. Сєвєродонецьк, проспект Центральний, 43/1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Івкової Наталії Миколаївни (вх. № 70432 від 20.08.2021) про надання дозволу на розроблення проекту землеустрою щодо відведення земельної ділянки для обслуговування окремого входу до приміщення магазину продовольчих товарів, що знаходиться у власності гр. Івкової Н.М., </w:t>
      </w:r>
      <w:r>
        <w:rPr>
          <w:color w:val="000000"/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у майно                           від 31.08.2021</w:t>
      </w:r>
      <w:r>
        <w:rPr>
          <w:sz w:val="28"/>
          <w:szCs w:val="28"/>
          <w:lang w:val="uk-UA"/>
        </w:rPr>
        <w:t xml:space="preserve">, беручи до уваги, що земельна ділянка перебуває в оренді                   гр. Івкової Н.М., (договір оренди земельної ділянки № 675 від 21.10.2003, строк дії якого по 21.10.2028), але діючим договором не визначена площа земельної ділянки під прибудованою частиною до приміщення магазину продовольчих товарів, 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536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. Івковій Наталії Миколаївні дозвіл на розроблення проекту землеустрою щодо відведення земельної ділянки, орієнтовною площею                0,0025 га, для обслуговування окремого входу до приміщення магазину продовольчих товарів, за адресою: Луганська область, Сєвєродонецький район, м. Сєвєродонецьк, проспект Центральний, 43/1</w:t>
      </w:r>
      <w:r>
        <w:rPr>
          <w:color w:val="000000"/>
          <w:sz w:val="28"/>
          <w:szCs w:val="28"/>
          <w:lang w:val="uk-UA"/>
        </w:rPr>
        <w:t>, категорія земель - землі житлової та громадської забудови; цільове призначення земельної ділянки – 03.07  для будівництва та обслуговування будівель торгівлі.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 Гр. Івковій Наталії Микола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 міської  військово-цивільної </w:t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  <w:lang w:val="uk-UA"/>
        </w:rPr>
        <w:t>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6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BodyText2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  Дане  розпорядження підлягає оприлюдненню.</w:t>
      </w:r>
    </w:p>
    <w:p>
      <w:pPr>
        <w:pStyle w:val="BodyText2"/>
        <w:ind w:left="567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8:00Z</dcterms:created>
  <dc:creator>userLdn8703</dc:creator>
  <dc:description/>
  <cp:keywords/>
  <dc:language>en-US</dc:language>
  <cp:lastModifiedBy>Admin</cp:lastModifiedBy>
  <cp:lastPrinted>2021-09-01T13:46:00Z</cp:lastPrinted>
  <dcterms:modified xsi:type="dcterms:W3CDTF">2021-09-27T06:04:00Z</dcterms:modified>
  <cp:revision>50</cp:revision>
  <dc:subject/>
  <dc:title/>
</cp:coreProperties>
</file>