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35052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4  верес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84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розробку технічної документації з нормативної грошової оцінки земель селища міського типу Сиротине    Сєвєродонецького району Луганської області</w:t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Керуючись статтею 201 Земельного кодексу України, статтями 5, 13, 15, 18 Закону України «Про оцінку земель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у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озробку технічної документації з нормативної грошової оцінки земель селища міського типу Сиротине  Сєвєродонецького району Луганської області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04:00Z</dcterms:created>
  <dc:creator>Спирин</dc:creator>
  <dc:description/>
  <cp:keywords/>
  <dc:language>en-US</dc:language>
  <cp:lastModifiedBy>usergbr1037</cp:lastModifiedBy>
  <cp:lastPrinted>2021-06-15T09:04:00Z</cp:lastPrinted>
  <dcterms:modified xsi:type="dcterms:W3CDTF">2021-09-27T06:22:00Z</dcterms:modified>
  <cp:revision>4</cp:revision>
  <dc:subject/>
  <dc:title>Сєвєродонецька міська Рада народних депутатів</dc:title>
</cp:coreProperties>
</file>