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4"/>
          <w:lang w:val="uk-UA" w:eastAsia="en-US"/>
        </w:rPr>
      </w:pPr>
      <w:r>
        <w:rPr>
          <w:rFonts w:cs="Times New Roman" w:ascii="Times New Roman" w:hAnsi="Times New Roman"/>
          <w:sz w:val="20"/>
          <w:szCs w:val="24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» березня 2021року                                                                 №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8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570"/>
      </w:tblGrid>
      <w:tr>
        <w:trPr>
          <w:trHeight w:val="1207" w:hRule="atLeast"/>
        </w:trPr>
        <w:tc>
          <w:tcPr>
            <w:tcW w:w="4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 затвердження нової редакції статуту Комплексної дитячо-юнацької спортивної школи 4 міста Сєвєродонецьк Луганської  області</w:t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Docdata"/>
        <w:widowControl w:val="false"/>
        <w:spacing w:before="0" w:after="0"/>
        <w:ind w:firstLine="284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Керуючись пунктом 12, пунктом 15 частиною 1 статті 4, пунктом 8 частиною 3 статті 6 Закону України «Про військово-цивільні адміністрації», статтями 87, 88 Цивільного кодексу України, </w:t>
        <w:br/>
        <w:t>статтями 24, 52, 53, 54, 57, 137 Господарського Кодексу України, Законом України «Про місцеве самоврядування в Україні», враховуючи постанову Кабінету Міністрів України від 05.11.2008 р. № 993 «Про затвердження Положення про дитячо-юнацьку спортивну школу» (із змінами), з метою приведення установчих документів у відповідність до вимог чинного законодавства України,</w:t>
      </w:r>
      <w:r>
        <w:rPr/>
        <w:t> 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обов’язу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твердити Статут Комплексної дитячо-юнацької спортивної школи 4 міста Сєвєродонецьк Луганської області (код ЄДРПОУ 42751364) в новій редакції (додається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ункт 1 розпорядження керівника Військово-цивільної адміністрації міста Сєвєродонецьк Луганської області від 05 листопада 2020 року № 849 «Про перейменування Комплексної дитячо-юнацької спортивної школи 4 відділу молоді та спорту Сєвєродонецької міської ради» вважати таким, що втратив чинніст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ане розпорядження підлягає оприлюдненню.</w:t>
      </w:r>
    </w:p>
    <w:p>
      <w:pPr>
        <w:pStyle w:val="Style22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нтроль за виконанням цього розпорядження покласти на першого заступника керівника Сєвєродонецької міської Військово-цивільної адміністрації Сєвєродонецького району Луганської області               Ігоря РОБОЧОГ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Сєвєродонецької міської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ійськово-цивільної адміністрації                                   Олександр СТРЮ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14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3:00Z</dcterms:created>
  <dc:creator>кадры ДЮСШ</dc:creator>
  <dc:description/>
  <cp:keywords/>
  <dc:language>en-US</dc:language>
  <cp:lastModifiedBy>userBur0806</cp:lastModifiedBy>
  <cp:lastPrinted>2021-03-22T16:55:00Z</cp:lastPrinted>
  <dcterms:modified xsi:type="dcterms:W3CDTF">2021-03-30T10:28:00Z</dcterms:modified>
  <cp:revision>9</cp:revision>
  <dc:subject/>
  <dc:title/>
</cp:coreProperties>
</file>