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 Кошовцю М.В. </w:t>
      </w:r>
      <w:r>
        <w:rPr>
          <w:b/>
          <w:sz w:val="28"/>
          <w:szCs w:val="28"/>
          <w:lang w:val="uk-UA"/>
        </w:rPr>
        <w:t>під незавершений будівництвом магазин промислових товарів, 1-ий пусковий комплекс-склад неспалених матеріалів</w:t>
      </w:r>
      <w:r>
        <w:rPr>
          <w:b/>
          <w:color w:val="000000"/>
          <w:sz w:val="28"/>
          <w:szCs w:val="28"/>
          <w:lang w:val="uk-UA"/>
        </w:rPr>
        <w:t>, за адресою: Луганська обл., Сєвєродонецький район, м. Сєвєродонецьк, вул. Науки, 7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Кошовця М.В. (вх. № 70786 від 10.09.2021) про передачу земельної ділянки в оренду без складання документації із землеустрою під незавершений будівництвом магазин промислових товарів, 1</w:t>
        <w:noBreakHyphen/>
        <w:t xml:space="preserve">ий пусковий комплекс-склад неспалених матеріалів, який </w:t>
      </w:r>
      <w:r>
        <w:rPr>
          <w:color w:val="000000"/>
          <w:sz w:val="28"/>
          <w:szCs w:val="28"/>
          <w:lang w:val="uk-UA"/>
        </w:rPr>
        <w:t xml:space="preserve">належить на праві власності гр. Кошовцю М.В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15.06.201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учи до уваги що земельна ділянка кадастровий номер 4412900000:06:043:0047 була надана в оренду гр. Кошовцю М.В. та укладено договір оренди землі № 040941900365 від 21.10.2009, строк дії якого по 10.09.2021 відповідно до статей 123, 124, 13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31 Закону України «Про оренду землі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0941900365 від 21.10.2009, укладений з гр. Кошовцем Миколою Володимировичем на земельну ділянку кадастровий номер 4412900000:06:043:0047, загальною площею 0,5753 га, за адресою: Луганська обл., Сєвєродонецький район, м Сєвєродонецьк, вул. Науки, 73 мікрорайон, 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Кошовцю Миколі Володимировичу в оренду, строком на 5 (п’ять) років, земельну ділянку  кадастровий  номер  4412900000:06:043:0047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5753 га, за адресою: Луганська обл., Сєвєродонецький район, м. Сєвєродонецьк, вул. Науки, 73 мікрорайон,  без зміни меж, її цільового призначення та без складання документації із землеустрою, категорія земель – житлової та громадської забудови, цільове призначення земельної ділянки - для будівництва та обслуговування будівель торгівлі, вид використання – під незавершений будівництвом магазин промислових товарів, 1</w:t>
        <w:noBreakHyphen/>
        <w:t>ий пусковий комплекс-склад неспалених матеріалів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шовцю Миколі Володимировичу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3-24T09:23:00Z</cp:lastPrinted>
  <dcterms:modified xsi:type="dcterms:W3CDTF">2021-09-27T06:19:00Z</dcterms:modified>
  <cp:revision>33</cp:revision>
  <dc:subject/>
  <dc:title>Сєвєродонецька міська Рада народних депутатів</dc:title>
</cp:coreProperties>
</file>