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53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Терлецькій Л.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19-в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ерлецької Любові Михайлівни (вх. № 70809 від 14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7.06.2021 № 983 «Про надання гр. Терлецькій Л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9-в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                          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46:0048, площею 0,0031 га, для обслуговування індивідуального гаражу, за адресою: Луганська обл., Сєвєродонецький район, м. Сєвєродонецьк, 19-в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Терлецькій Любові Михайл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6:0048, площею 0,0031 га, для обслуговування індивідуального гаражу, за адресою: Луганська обл., Сєвєродонецький район, м. Сєвєродонецьк, 19-в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ерлецькій Любові Михайл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Терлецькій Любові Михайл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9-21T09:31:00Z</cp:lastPrinted>
  <dcterms:modified xsi:type="dcterms:W3CDTF">2021-09-27T06:26:00Z</dcterms:modified>
  <cp:revision>530</cp:revision>
  <dc:subject/>
  <dc:title/>
</cp:coreProperties>
</file>