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вересня  2021 року                                                                          № 185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 xml:space="preserve">Шепеленку М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  житловий район Щедрищеве, вул. Трудова,  буд. 2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епеленка Миколи Васильовича (вх. № 70681 від 07.09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Шепеленку М.В., відповідно до витягу про реєстрацію права власності на нерухоме майно, наданого КП «Сєвєродонецьке бюро технічної інвентаризації»</w:t>
      </w:r>
      <w:r>
        <w:rPr>
          <w:color w:val="000000"/>
          <w:sz w:val="28"/>
          <w:szCs w:val="28"/>
          <w:lang w:val="uk-UA"/>
        </w:rPr>
        <w:t xml:space="preserve">  від  29.04.2008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right="-113" w:firstLine="720"/>
        <w:rPr/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 щодо встановлення (відновлення) меж земельної ділянки в натурі (на місцевості), кадастровий      номер 4412900000:01:002:0255, площею 0,0866 га,  за адресою: Луганська  обл.,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й район Щедрищеве,                      вулиця  Трудова,  будинок  2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пеленку Миколі Васильовичу в оренду, строком на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1:002:0255, площею 0,0866 га, за адресою: Луганська обл., Сєвєродонецький район,                        </w:t>
      </w:r>
      <w:r>
        <w:rPr>
          <w:color w:val="000000"/>
          <w:sz w:val="28"/>
          <w:szCs w:val="28"/>
          <w:lang w:val="uk-UA"/>
        </w:rPr>
        <w:t>м. Сєвєродонецьк,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итловий район  Щедрищеве, вулиця  Трудова,  будинок   28, к</w:t>
      </w:r>
      <w:r>
        <w:rPr>
          <w:color w:val="000000"/>
          <w:sz w:val="28"/>
          <w:szCs w:val="28"/>
          <w:lang w:val="uk-UA"/>
        </w:rPr>
        <w:t>атегорія земель –  землі  житлової та  громадської  забудови;  цільове  призначення  земельної    ділянки   –  02.01   для   будівництва   і   обслуговування    житлового   будинку,   господарських  будівель 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Шепеленку Миколі Василь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9-08T11:14:00Z</cp:lastPrinted>
  <dcterms:modified xsi:type="dcterms:W3CDTF">2021-09-27T06:29:00Z</dcterms:modified>
  <cp:revision>606</cp:revision>
  <dc:subject/>
  <dc:title/>
</cp:coreProperties>
</file>