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 вересня  2021 року                                                                          № 18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Какулія О.Є. 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район, с. Боброве, вул. Червона, будинок 38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Какулія Отарі Євгеновича </w:t>
      </w:r>
      <w:r>
        <w:rPr>
          <w:sz w:val="28"/>
          <w:szCs w:val="28"/>
          <w:lang w:val="uk-UA"/>
        </w:rPr>
        <w:t xml:space="preserve">(вх. № 70668 від 06.09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господарськими будівлями і спорудами, що розташований на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Какулія О.Є.,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витягів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07.05.2021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2:002:0056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 за адресою: Луганська  обл., Сєвєродонецький район, с. Боброве, вулиця Червона, будинок 38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Какулія Отарі Євгеновичу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200:02:002:0056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 за адресою: Луганська  обл., Сєвєродонецький район, с. Боброве, вулиця Червона, будинок 38, к</w:t>
      </w:r>
      <w:r>
        <w:rPr>
          <w:color w:val="000000"/>
          <w:sz w:val="28"/>
          <w:szCs w:val="28"/>
          <w:lang w:val="uk-UA"/>
        </w:rPr>
        <w:t>атегорія земель – землі  житлової та  громадської  забудови;  цільове  призначення  земельної    ділянки   –  02.01 для    будівництва і  обслуговування     житлового   будинку,   господарських  будівель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Какулія Отарі Євген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9-15T14:27:00Z</cp:lastPrinted>
  <dcterms:modified xsi:type="dcterms:W3CDTF">2021-09-27T06:30:00Z</dcterms:modified>
  <cp:revision>535</cp:revision>
  <dc:subject/>
  <dc:title/>
</cp:coreProperties>
</file>