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еродонецьк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вересня 2021                                                                    №  1862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 керівника Сєвєродонецької міської військово-цивільної адміністрації    від 27 квітня 2021 р. № 566/1 « Про утворення адміністративної комісії при Сєвєродонецькій міській військово- цивільній адміністрації Сєвєродонецького району Луганської області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еруючись Законом України «Про військово-цивільні адміністрації», Законом України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 частиною першою статті 215 Кодексу України про адміністративні правопорушення,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ОБОВ’ЯЗУЮ: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зв’</w:t>
      </w:r>
      <w:r>
        <w:rPr>
          <w:sz w:val="28"/>
          <w:szCs w:val="28"/>
          <w:lang w:val="en-US"/>
        </w:rPr>
        <w:t>язку з кадровими змінами,</w:t>
      </w:r>
      <w:r>
        <w:rPr>
          <w:sz w:val="28"/>
          <w:szCs w:val="28"/>
        </w:rPr>
        <w:t xml:space="preserve"> внести зміни  до розпорядження керівника Сєвєродонецької міської військово-цивільної адміністрації від 27 квітня 2021р. № 566/1 «Про утворення адміністративної комісії при Сєвєродонцькій міській військово-цивільній адміністрації  Сєвєродонецького району Луганської області» , а саме вивести зі складу адміністративної комісії Сікоєву П.І., ввести Сєліхову Г.А., Верховську Т.О., Сізова С.В. та затвердити  адміністративну комісію у таком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обочий Ігор Васильович</w:t>
      </w:r>
      <w:r>
        <w:rPr>
          <w:sz w:val="28"/>
          <w:szCs w:val="28"/>
        </w:rPr>
        <w:t xml:space="preserve"> – голова комісії, перший заступник керівника Сєвєродонецької міської військово-цивільної  адміністрації;  </w:t>
      </w:r>
    </w:p>
    <w:p>
      <w:pPr>
        <w:pStyle w:val="Heading2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Heading2"/>
        <w:ind w:left="360" w:hanging="0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Кузьмінов  Олег Юрійович</w:t>
      </w:r>
      <w:r>
        <w:rPr>
          <w:sz w:val="28"/>
          <w:szCs w:val="28"/>
        </w:rPr>
        <w:t xml:space="preserve"> – заступник голови комісії, заступник керівника Сєвєродонецької міської військово-цивільної адміністр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рнікова Ірина Іванівна</w:t>
      </w:r>
      <w:r>
        <w:rPr>
          <w:sz w:val="28"/>
          <w:szCs w:val="28"/>
        </w:rPr>
        <w:t xml:space="preserve"> – відповідальний секретар комісії, головний спеціаліст відділу з юридичних та правових питан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и комісії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ерховська  Тетяна 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керівника Сєвєродонецької міської військово-цивільної адміністрації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Ткачова Олена Вікторівна</w:t>
      </w:r>
      <w:r>
        <w:rPr>
          <w:rFonts w:cs="Times New Roman" w:ascii="Times New Roman" w:hAnsi="Times New Roman"/>
          <w:sz w:val="28"/>
          <w:szCs w:val="28"/>
        </w:rPr>
        <w:t xml:space="preserve"> – голова профспілкового комітету, начальник  відділу Державного реєстру виборців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Прокопенко Микола Іванович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голови Сєвєродонецької міської  організації ветеранів (за згодою)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Могілевський Олександр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інспектор з питань  мобілізаційної підготовки та спец. роботи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єліхова Галин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– провідний юрисконсульт ПРАТ «Сєвєродецьке об’</w:t>
      </w:r>
      <w:r>
        <w:rPr>
          <w:rFonts w:cs="Times New Roman" w:ascii="Times New Roman" w:hAnsi="Times New Roman"/>
          <w:sz w:val="28"/>
          <w:szCs w:val="28"/>
          <w:lang w:val="en-US"/>
        </w:rPr>
        <w:t>єдання</w:t>
      </w:r>
      <w:r>
        <w:rPr>
          <w:rFonts w:cs="Times New Roman" w:ascii="Times New Roman" w:hAnsi="Times New Roman"/>
          <w:sz w:val="28"/>
          <w:szCs w:val="28"/>
        </w:rPr>
        <w:t xml:space="preserve"> Азот» ( за згодою)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ізов  Сергій  Володимирович  - </w:t>
      </w:r>
      <w:r>
        <w:rPr>
          <w:rFonts w:cs="Times New Roman" w:ascii="Times New Roman" w:hAnsi="Times New Roman"/>
          <w:sz w:val="28"/>
          <w:szCs w:val="28"/>
        </w:rPr>
        <w:t xml:space="preserve">голова Сєвєродонецької міської рад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їнів-інтернаціоналістів (за згодою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Дане розпорядження підлягає оприлюдненню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3:00Z</dcterms:created>
  <dc:creator>userZdj933</dc:creator>
  <dc:description/>
  <cp:keywords/>
  <dc:language>en-US</dc:language>
  <cp:lastModifiedBy>admin</cp:lastModifiedBy>
  <cp:lastPrinted>2021-09-27T14:07:00Z</cp:lastPrinted>
  <dcterms:modified xsi:type="dcterms:W3CDTF">2021-09-27T11:09:00Z</dcterms:modified>
  <cp:revision>11</cp:revision>
  <dc:subject/>
  <dc:title> </dc:title>
</cp:coreProperties>
</file>