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7 » вересня 2021 року                                                              № 1866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йменування вулиці в селі Єпіфанівка Сєвєродонецького району Луганської області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статтє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забезпечення функціонування української мови як державної», розглянувши службову записку Центру надання адміністративних послуг у м.Сєвєродонецьку про приведення у відповідність назви вулиці в селі Єпіфанівка Сєвєродонецького району Луганської області від 02.09.2021 № 42-ЦНАП, у зв’язку з тим, що одна і таж вулиця в селі Єпіфанівка значиться в різних реєстрах під назвами «40 лєт Побєди» та «40 лєтія Побєди», з метою упорядкування назви вулиці,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Перейменувати вулицю в селі Єпіфанівка Сєвєродонецького району Луганської області, яка мала назви «40 лєт Побєди» та «40 лєтія Побєди» в вулицю 40-річчя Перемоги.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Луганській дирекції АТ «Укрпошта» та цеху мережі доступу № 3 м. Сєвєродонецька ХФ АТ «Укртелеком» прийняти до відома дану інформацію.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7:00Z</dcterms:created>
  <dc:creator>Admin</dc:creator>
  <dc:description/>
  <cp:keywords/>
  <dc:language>en-US</dc:language>
  <cp:lastModifiedBy>admin</cp:lastModifiedBy>
  <cp:lastPrinted>2021-09-22T16:13:00Z</cp:lastPrinted>
  <dcterms:modified xsi:type="dcterms:W3CDTF">2021-09-27T11:54:00Z</dcterms:modified>
  <cp:revision>11</cp:revision>
  <dc:subject/>
  <dc:title> </dc:title>
</cp:coreProperties>
</file>