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7 » вересня 2021 року                                                              № 1867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9-б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и Ніни Антон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49-б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60100074 оренди землі від 02.09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0.09.2021, індексний номер: 275543067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на гараж, виготовл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ОВ «Стандарт Оцінка Плюс» від 24.06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49-б на земельній ділянці (кадастровий номер 4412900000:06:010:0074), яка знаходиться в користуванні на умовах оренди у гр. Ворони Ніни Антонівни, номер 132-А. Присвоїти індивідуальному гаражу адресу: Україна, Луганська область, Сєвєродонецький район, м. Сєвєродонецьк, квартал № 49-б, гараж № 132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Admin</dc:creator>
  <dc:description/>
  <cp:keywords/>
  <dc:language>en-US</dc:language>
  <cp:lastModifiedBy>admin</cp:lastModifiedBy>
  <cp:lastPrinted>2021-09-22T14:04:00Z</cp:lastPrinted>
  <dcterms:modified xsi:type="dcterms:W3CDTF">2021-09-27T11:55:00Z</dcterms:modified>
  <cp:revision>15</cp:revision>
  <dc:subject/>
  <dc:title> </dc:title>
</cp:coreProperties>
</file>