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вересня 2021  року                                                            </w:t>
        <w:tab/>
        <w:tab/>
        <w:t xml:space="preserve">         № 1868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арифів на виробництво, транспортування та постачання теплової енергії, послуги з постачання теплової енергії для категорій: населення, бюджетні установи, релігійні організації та інші споживачі м. Сєвєродонецька, яких обслуговує КП «Сєвєродонецьктеплокомуненерго»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. 28 «Про місцеве самоврядування в Україні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 приймаючи до уваги протокол публічного громадського обговорення від 24.09.2021, звернення директора КП «Сєвєродонецьктеплокомуненерго» від 30.06.2021 № 04-1387 про встановлення тарифів на теплову енергію її виробництво, транспортування, постачання, на послугу з постачання теплової енергії для категорій: населення, бюджетні установи, релігійні організації та інші споживачі м. Сєвєродонецька,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тариф на</w:t>
      </w:r>
      <w:r>
        <w:rPr>
          <w:sz w:val="28"/>
          <w:szCs w:val="28"/>
          <w:lang w:val="uk-UA"/>
        </w:rPr>
        <w:t xml:space="preserve"> виробництво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14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77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3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3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7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31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97,9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2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4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4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4,3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070" w:hanging="3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,9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10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1070" w:hanging="3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еплову енергію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1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0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>Встановити тариф на послугу з постачання теплової енергії, грн./Гкал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ab/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17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60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лігійні орган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1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74,3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ти тариф на транспортування теплової енергії інших виробників (ДП «Сєвєродонецька ТЕЦ») грн/Гкал: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01"/>
        <w:gridCol w:w="1701"/>
        <w:gridCol w:w="148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ї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без ПД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 ПДВ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,83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2,97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336" w:after="24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КП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«Сєвєродонецьктеплокомуненерго» структури тарифів на теплову енергію, її  виробництво, транспортування та постачання, також на транспортування теплової енергії інших виробників (ДП </w:t>
      </w:r>
      <w:r>
        <w:rPr>
          <w:bCs/>
          <w:sz w:val="28"/>
          <w:szCs w:val="28"/>
          <w:lang w:val="uk-UA"/>
        </w:rPr>
        <w:t>«Сєвєродонецька ТЕЦ»), згідно з Додатками: 1,2,3,4,5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before="336" w:after="24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336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ерівника військово-цивільної адміністрації                м. Сєвєродонецьк Луганської області від 28.08.2020 № 143 «Про встановлення тарифів на теплову енергію, її виробництво, транспортування та постачання, на послугу з постачання теплової енергії  для категорій: населення, бюджетні установи, релігійні організації та інші споживачі м. Сєвєродонецька, яких обслуговує КП «Сєвєродонецьктеплокомуненерго», вважати таким, що втратило чинність.</w:t>
      </w:r>
    </w:p>
    <w:p>
      <w:pPr>
        <w:pStyle w:val="Style15"/>
        <w:spacing w:before="336" w:after="0"/>
        <w:ind w:left="709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порядження набуває чинності з урахуванням норм, визначених Законом України «Про житлово-комунальні послуги» від 09.11.2017 № 2189-VIII та Законом України «</w:t>
      </w:r>
      <w:r>
        <w:rPr>
          <w:rFonts w:eastAsia="Times New Roman"/>
          <w:sz w:val="28"/>
          <w:szCs w:val="28"/>
        </w:rPr>
        <w:t>Про теплопостачання» в</w:t>
      </w:r>
      <w:r>
        <w:rPr>
          <w:rFonts w:eastAsia="Times New Roman"/>
          <w:sz w:val="28"/>
          <w:szCs w:val="28"/>
          <w:lang w:val="uk-UA"/>
        </w:rPr>
        <w:t>і</w:t>
      </w:r>
      <w:r>
        <w:rPr>
          <w:rFonts w:eastAsia="Times New Roman"/>
          <w:sz w:val="28"/>
          <w:szCs w:val="28"/>
        </w:rPr>
        <w:t xml:space="preserve">д 02.06.2005 року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Times New Roman"/>
          <w:sz w:val="28"/>
          <w:szCs w:val="28"/>
        </w:rPr>
        <w:t>№ 2633-IV.</w:t>
      </w:r>
    </w:p>
    <w:p>
      <w:pPr>
        <w:pStyle w:val="Style15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ідділу внутрішньої політики та зв’язків з громадськістю оприлюднити дане розпорядження на офіційному сайті Сєвєродонецької міської військово-цивільної адміністрації Сєвєродонецького району Луганської області. </w:t>
      </w:r>
    </w:p>
    <w:p>
      <w:pPr>
        <w:pStyle w:val="12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 верес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1868</w:t>
      </w:r>
    </w:p>
    <w:p>
      <w:pPr>
        <w:pStyle w:val="12"/>
        <w:tabs>
          <w:tab w:val="clear" w:pos="708"/>
          <w:tab w:val="left" w:pos="8445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ab/>
      </w:r>
    </w:p>
    <w:tbl>
      <w:tblPr>
        <w:tblW w:w="10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"/>
        <w:gridCol w:w="2836"/>
        <w:gridCol w:w="1075"/>
        <w:gridCol w:w="660"/>
        <w:gridCol w:w="500"/>
        <w:gridCol w:w="1084"/>
        <w:gridCol w:w="406"/>
        <w:gridCol w:w="953"/>
        <w:gridCol w:w="752"/>
        <w:gridCol w:w="446"/>
        <w:gridCol w:w="77"/>
        <w:gridCol w:w="1009"/>
        <w:gridCol w:w="125"/>
        <w:gridCol w:w="62"/>
        <w:gridCol w:w="52"/>
      </w:tblGrid>
      <w:tr>
        <w:trPr>
          <w:trHeight w:val="330" w:hRule="atLeast"/>
        </w:trPr>
        <w:tc>
          <w:tcPr>
            <w:tcW w:w="106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а тарифів на виробництво теплової енергії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9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рні тарифні витрати, тис. грн. на рік</w:t>
            </w:r>
          </w:p>
        </w:tc>
        <w:tc>
          <w:tcPr>
            <w:tcW w:w="5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: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населенн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релігійних організаці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бюджетних установ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 інших споживачів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и на виробництво теплової енергії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734,9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4,9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6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66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1,6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ів на виробництво теплової енергії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4 528,5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188,8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681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68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681,54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3 283,1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60,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52,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5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552,7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78 709,7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 242,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на теплова енергія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4,2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, запасні  частини та інші матеріальні ресурс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7,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 215,4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 248,6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1,8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 621,3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,9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і прям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 185,3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 781,3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,9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 053,9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4,4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2,9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 707,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92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 967,3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1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653,4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086,2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, зокрема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5 235,6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253,7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746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74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746,4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відшкодування втра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, усього, зокрема: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 499,3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,1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5,19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889,87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1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віденд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 609,42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уск теплової енергії з колекторів власних котелень (без господарських потреб  ліцензованої діяльності суб’єкта господарювання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928,5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7 769,1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,5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</w:t>
      </w:r>
      <w:r>
        <w:rPr>
          <w:color w:val="FFFFFF"/>
          <w:sz w:val="28"/>
          <w:szCs w:val="28"/>
          <w:lang w:val="uk-UA"/>
        </w:rPr>
        <w:t>від 27 вересня 2021 р. №1868</w:t>
      </w:r>
    </w:p>
    <w:tbl>
      <w:tblPr>
        <w:tblW w:w="129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6"/>
        <w:gridCol w:w="1276"/>
        <w:gridCol w:w="992"/>
        <w:gridCol w:w="45"/>
        <w:gridCol w:w="1276"/>
        <w:gridCol w:w="210"/>
        <w:gridCol w:w="988"/>
        <w:gridCol w:w="1636"/>
        <w:gridCol w:w="145"/>
        <w:gridCol w:w="239"/>
        <w:gridCol w:w="1601"/>
        <w:gridCol w:w="236"/>
        <w:gridCol w:w="239"/>
      </w:tblGrid>
      <w:tr>
        <w:trPr>
          <w:trHeight w:val="300" w:hRule="atLeast"/>
        </w:trPr>
        <w:tc>
          <w:tcPr>
            <w:tcW w:w="125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у на транспортування теплової енергії власним споживачам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і витрати, тис. грн. на рік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, грн/Гкал: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інших споживачів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ранспортування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1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3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3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у на транспортування теплової енергії власним споживачам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обнича собівартість,  зокрем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3 425,6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6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9,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9,2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39,2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9 186,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6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9,8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9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39,8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6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 та водовідвед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4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матеріаль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62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7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7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4.1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8,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9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8,5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 123,4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,7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3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йні відрах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6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66,7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,26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 321,7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,2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3,5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операційні витрати *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4 747,3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,45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,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,45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трати на відшкодування втра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*, усього, 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 670,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,88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,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1,88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71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uk-UA"/>
              </w:rPr>
              <w:t>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uk-UA"/>
              </w:rPr>
              <w:t>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lang w:val="uk-UA"/>
              </w:rPr>
              <w:t>,00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транспортування теплової енергії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7 418,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9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0,3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0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70,32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43336,4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284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365,41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0083,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4464,09</w:t>
            </w:r>
          </w:p>
        </w:tc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 верес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1868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tbl>
      <w:tblPr>
        <w:tblW w:w="142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1320"/>
        <w:gridCol w:w="2494"/>
        <w:gridCol w:w="774"/>
        <w:gridCol w:w="926"/>
        <w:gridCol w:w="194"/>
        <w:gridCol w:w="1720"/>
        <w:gridCol w:w="1900"/>
      </w:tblGrid>
      <w:tr>
        <w:trPr>
          <w:trHeight w:val="510" w:hRule="atLeast"/>
        </w:trPr>
        <w:tc>
          <w:tcPr>
            <w:tcW w:w="95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а на транспортування теплової енергії інших власників (ДП «Сєвєродонецька ТЕЦ»)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і витрати, тис. грн. на рік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, грн/Гкал: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риф на транспортування теплової енергії інших власникі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тарифу на транспортування теплової енергії інших власників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39,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6,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6,9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89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6,7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,6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ування  теплової енергії тепловими мережами інших підприєм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технологічних потреб  та водовідведен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матеріальні витрати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 т.ч. витрати на покриття втрат теплової енергії в телових мережа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7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8,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,4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,41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овиробнич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,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4,0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8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,8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 на соціальні захо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Інші операційні витрати *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763,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8,8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9,76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*, усього,  зокрем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7,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,3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,38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 прибутк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артість транспортування теплової енергії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00,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3,1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4,14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яг надходження теплової енергії  інших власників для транспортування мережами ліцензіа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8700,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292,3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407,62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рати теплової енергії інших власників у мережах ліцензіата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7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43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сний відпуск теплової енергії інших власникі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4,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19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виробництво теплової енергії ДП "Сєвєродонецька ТЕЦ", усього, зокрема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3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32</w:t>
            </w:r>
          </w:p>
        </w:tc>
        <w:tc>
          <w:tcPr>
            <w:tcW w:w="3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4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 верес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1868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5"/>
        <w:gridCol w:w="2220"/>
        <w:gridCol w:w="2599"/>
      </w:tblGrid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у на постачання теплової енергії власним споживача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і витрати, тис. грн. на рік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, грн/Гкал: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 на постачання теплової енергії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6,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тарифу на постачання теплової енергії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робнича собівартість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292,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матеріальн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53,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мортизаційні відрахування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нші прям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зорк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3,8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іністративні витрати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,6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збут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 на соціальні захо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нші  операційні витрати*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інансові вит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а собівартість*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359,8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4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на відшкодування втра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рахунковий прибуток, усього, зокрема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6,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,4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фонд (капітал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озвиток виробництва (виробничі інвестиції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 прибутк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 426,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,95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реалізованої теплової енергії власним споживачам,  зокрема на потреби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3 336,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336,47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8 423,5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423,5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ігійних організаці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4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их уста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3,3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 споживачі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4,0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4,09</w:t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5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керівника Сєвєродонецької міської ВЦА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 вересня </w:t>
      </w:r>
      <w:r>
        <w:rPr>
          <w:sz w:val="28"/>
          <w:szCs w:val="28"/>
        </w:rPr>
        <w:t xml:space="preserve">2021 р. </w:t>
      </w:r>
      <w:r>
        <w:rPr>
          <w:sz w:val="28"/>
          <w:szCs w:val="28"/>
          <w:lang w:val="uk-UA"/>
        </w:rPr>
        <w:t>№1868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1418"/>
        <w:gridCol w:w="1276"/>
        <w:gridCol w:w="992"/>
        <w:gridCol w:w="1134"/>
        <w:gridCol w:w="1417"/>
      </w:tblGrid>
      <w:tr>
        <w:trPr>
          <w:trHeight w:val="33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ів на теплову енергію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ЬНОГО ПІДПРИЄМСТВА "СЄВЄРОДОНЕЦЬКТЕПЛОКОМУНЕНЕРГО"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податку на додану вартість)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ня показникі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тарифів на теплову енергію, грн/Гка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рифи на  теплову енергію, у тому числі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 02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1,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и на виробництво теплової 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6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 на постачання теплової енергі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витрат на теплову енергію, тис. грн. на рі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31 0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99 45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7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 37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 463,8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4 29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6 50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 78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318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8 70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4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3,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енерг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 66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упна теплова енергі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іали, запасні  частини та інші матеріальні ресур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 8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0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6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51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30,9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68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29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ші прям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64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овиробнич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 2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82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 4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 09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 8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5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76,7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00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8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 2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збут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нансові 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на собіварт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43 16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10 29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0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 227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 840,6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рати на відшкодування в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 86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25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 08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80,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віден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ий фонд (капіта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нше використання  прибут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726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55 02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20 54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23 31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320,66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ізація  теплової енергії власним споживач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43 3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28 42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6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0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 464,09</w:t>
            </w:r>
          </w:p>
        </w:tc>
      </w:tr>
    </w:tbl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4000" w:leader="none"/>
        </w:tabs>
        <w:spacing w:before="0" w:after="0"/>
        <w:contextualSpacing/>
        <w:rPr/>
      </w:pPr>
      <w:r>
        <w:rPr>
          <w:sz w:val="28"/>
          <w:szCs w:val="28"/>
        </w:rPr>
        <w:t>розвитку Сєвєродонецької</w:t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ої ВЦ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Анастасія ПИВОВАРОВА</w:t>
      </w:r>
    </w:p>
    <w:p>
      <w:pPr>
        <w:pStyle w:val="12"/>
        <w:tabs>
          <w:tab w:val="clear" w:pos="708"/>
          <w:tab w:val="left" w:pos="1134" w:leader="none"/>
        </w:tabs>
        <w:ind w:left="-284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\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User</dc:creator>
  <dc:description/>
  <cp:keywords/>
  <dc:language>en-US</dc:language>
  <cp:lastModifiedBy>userLwr1429</cp:lastModifiedBy>
  <cp:lastPrinted>2021-09-22T11:30:00Z</cp:lastPrinted>
  <dcterms:modified xsi:type="dcterms:W3CDTF">2021-09-27T13:27:00Z</dcterms:modified>
  <cp:revision>39</cp:revision>
  <dc:subject/>
  <dc:title>СЄВЄРОДОНЕЦЬКА МІСЬКА РАДА</dc:title>
</cp:coreProperties>
</file>