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РІВНИКА ВІЙСЬКОВО-ЦИВІЛЬНОЇ  АДМІНІСТРАЦІЇ</w:t>
      </w:r>
    </w:p>
    <w:p>
      <w:pPr>
        <w:pStyle w:val="Heading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   »  січня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ку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191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двоставкового тарифу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</w:t>
      </w:r>
    </w:p>
    <w:p>
      <w:pPr>
        <w:pStyle w:val="31"/>
        <w:tabs>
          <w:tab w:val="clear" w:pos="708"/>
          <w:tab w:val="left" w:pos="4820" w:leader="none"/>
        </w:tabs>
        <w:ind w:right="4818" w:hanging="0"/>
        <w:rPr/>
      </w:pPr>
      <w:r>
        <w:rPr>
          <w:sz w:val="28"/>
          <w:szCs w:val="28"/>
        </w:rPr>
        <w:t>(вул. Партизанська,16)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.1 ст.4 та п.8 ч.3 ст. 6 Закону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теплопостачан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2.06.2005 № 2633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ою КМУ від 01.06.2011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 Сєвєродонецька – Сєвєродонецький ізолятор тимчасового утримання (вул. Партизанська, 16),  у зв’язку зі зміною розміру складових двоставкового тарифу на теплову енергію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(вул.. Партизанська, 16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rHeight w:val="5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та протягом опалюваль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,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/Гкал/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541,27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ерівника ВЦА м. Сєвєродонецьк Луганської області від 28.01.2021 № 173 «Про встановлення двоставкового тарифу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(вул. Партизанська, 16)» вважати таким, що втратило чинність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.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становлення двоставкового тарифу на теплову енергію та послуги децентралізованого опалення, що поставляє ТОВ «ДЕМ І К»» для бюджетної установи м. Сєвєродонецька – Сєвєродонецький ізолятор тимчасового утримання (вул. Партизанська, 16)»</w:t>
      </w:r>
    </w:p>
    <w:p>
      <w:pPr>
        <w:pStyle w:val="Normal"/>
        <w:rPr/>
      </w:pPr>
      <w:r>
        <w:rPr/>
        <w:t>ПОГОДЖЕНО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76"/>
        <w:gridCol w:w="1203"/>
        <w:gridCol w:w="2676"/>
      </w:tblGrid>
      <w:tr>
        <w:trPr>
          <w:trHeight w:val="15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керівника В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управління економічного розвит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ьга ВІТЧЕНК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 загального відді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оціально-економічного розвитку управління економічного розвит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РЖЕВСЬ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озпорядженням ознайом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військово-цивільної адміністрації міста Сєвєродонецьк Луганської області  - 3 екземпля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userMix1604</dc:creator>
  <dc:description/>
  <cp:keywords/>
  <dc:language>en-US</dc:language>
  <cp:lastModifiedBy>userMix1604</cp:lastModifiedBy>
  <cp:lastPrinted>2021-02-01T09:37:00Z</cp:lastPrinted>
  <dcterms:modified xsi:type="dcterms:W3CDTF">2021-02-01T08:17:00Z</dcterms:modified>
  <cp:revision>21</cp:revision>
  <dc:subject/>
  <dc:title/>
</cp:coreProperties>
</file>