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Ямпольській О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4:001:0340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вулиця  Заріч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Ямпольської Ольги Михайлівни (вх. № 69975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району Луганської області  № 17 від 23.09.2020 «Про надання дозволу гр. Ямпольській Ользі Михайлівні на виготовл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, приблизною площею 0,25 га, розташованої в межах населеного пункту с. Боровеньки, вул. Зарічна, б/н»,                                    </w:t>
      </w:r>
      <w:r>
        <w:rPr>
          <w:sz w:val="28"/>
          <w:szCs w:val="28"/>
          <w:lang w:val="uk-UA"/>
        </w:rPr>
        <w:t xml:space="preserve">                    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Ямпольській Ользі Михайлі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4:001:0340 </w:t>
      </w:r>
      <w:r>
        <w:rPr>
          <w:sz w:val="28"/>
          <w:szCs w:val="28"/>
          <w:lang w:val="uk-UA"/>
        </w:rPr>
        <w:t xml:space="preserve">площею 0,2500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, с. Боровеньки, вулиця Заріч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20T08:22:00Z</cp:lastPrinted>
  <dcterms:modified xsi:type="dcterms:W3CDTF">2021-09-28T13:14:00Z</dcterms:modified>
  <cp:revision>111</cp:revision>
  <dc:subject/>
  <dc:title/>
</cp:coreProperties>
</file>