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вересня  2021 року                                                                          № 19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   відведення земельної ділянки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Вершиніну М.С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21680400:04:001:0338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вулиця  Зарічн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Вершиніна Миколи Степановича (вх. № 69970 від 29.07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, враховуючи рішення Боровенської сільської ради Кремінського району Луганської області  № 16 від 20.08.2020 «Про надання дозволу гр. Вершиніну Миколі Степановичу на виготов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, приблизною площею 0,20 га, розташованої в межах населеного пункту с. Боровеньки, вул. Зарічна»,                                    </w:t>
      </w:r>
      <w:r>
        <w:rPr>
          <w:sz w:val="28"/>
          <w:szCs w:val="28"/>
          <w:lang w:val="uk-UA"/>
        </w:rPr>
        <w:t xml:space="preserve">із змінами, внесеними рішенням </w:t>
      </w:r>
      <w:r>
        <w:rPr>
          <w:color w:val="000000"/>
          <w:sz w:val="28"/>
          <w:szCs w:val="28"/>
          <w:lang w:val="uk-UA"/>
        </w:rPr>
        <w:t xml:space="preserve">Боровенської сільської ради </w:t>
      </w:r>
      <w:r>
        <w:rPr>
          <w:sz w:val="28"/>
          <w:szCs w:val="28"/>
          <w:lang w:val="uk-UA"/>
        </w:rPr>
        <w:t xml:space="preserve">від 19.10.2020                   № 15, 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Вершиніну Миколі Степановичу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4:001:0338 </w:t>
      </w:r>
      <w:r>
        <w:rPr>
          <w:sz w:val="28"/>
          <w:szCs w:val="28"/>
          <w:lang w:val="uk-UA"/>
        </w:rPr>
        <w:t xml:space="preserve">площею 0,2327 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>Луганська обл., Сєвєродонецький  район, с. Боровеньки, вулиця Заріч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cp:lastPrinted>2021-09-21T14:38:00Z</cp:lastPrinted>
  <dcterms:modified xsi:type="dcterms:W3CDTF">2021-09-28T13:15:00Z</dcterms:modified>
  <cp:revision>98</cp:revision>
  <dc:subject/>
  <dc:title/>
</cp:coreProperties>
</file>