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8 вересня  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24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матеріаль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мог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похова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4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2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2 з метою підтримки родичів померлих у зв’язку із скрутним матеріальним становищем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поховали родичів  за перелі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30000 (тридцять </w:t>
      </w:r>
      <w:r>
        <w:rPr>
          <w:rFonts w:cs="Times New Roman" w:ascii="Times New Roman" w:hAnsi="Times New Roman"/>
          <w:sz w:val="28"/>
          <w:szCs w:val="28"/>
        </w:rPr>
        <w:t xml:space="preserve">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йськово-цивільної адміністрації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 28.09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  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24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28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громадян Сєвєродонецької міської територіальної громади, які поховали родичів</w:t>
      </w:r>
    </w:p>
    <w:p>
      <w:pPr>
        <w:pStyle w:val="Normal"/>
        <w:ind w:left="40" w:hanging="4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86"/>
        <w:gridCol w:w="3544"/>
        <w:gridCol w:w="226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зая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помер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ніна І.А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О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ємєєва С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інін О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І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ікова А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С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О.С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ик С.С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М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іна Г.С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ін І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єєва Л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лін С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енов О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ьонов Ю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ченко О.П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ченко Ю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Н.П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ab/>
        <w:t>30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ступник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  Тетяна ВЕРХОВСЬ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2:00Z</dcterms:created>
  <dc:creator>userZdj933</dc:creator>
  <dc:description/>
  <cp:keywords/>
  <dc:language>en-US</dc:language>
  <cp:lastModifiedBy>userBnc0832</cp:lastModifiedBy>
  <cp:lastPrinted>2021-09-24T08:24:00Z</cp:lastPrinted>
  <dcterms:modified xsi:type="dcterms:W3CDTF">2021-10-06T08:5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