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8.09.202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 192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іальної допомо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шканц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т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повнилося 100 рокі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0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2 з метою покращення матеріального стану довгожителів міст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мешканці міста, якій вип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лося 100 років (додаток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5000 (п’ять тися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8.09.2021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 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1925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нькова П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uSer</cp:lastModifiedBy>
  <cp:lastPrinted>2021-09-21T12:00:00Z</cp:lastPrinted>
  <dcterms:modified xsi:type="dcterms:W3CDTF">2021-09-30T11:3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