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 вересня  2021 року                                                                          № 193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right="5102" w:hanging="0"/>
        <w:rPr>
          <w:b/>
          <w:b/>
          <w:sz w:val="20"/>
          <w:lang w:val="uk-UA"/>
        </w:rPr>
      </w:pPr>
      <w:r>
        <w:rPr>
          <w:b/>
          <w:sz w:val="28"/>
          <w:szCs w:val="28"/>
          <w:lang w:val="uk-UA"/>
        </w:rPr>
        <w:t>Про укладання договору оренди землі з гр. Лактіним В.В.</w:t>
      </w:r>
      <w:r>
        <w:rPr/>
        <w:t xml:space="preserve"> </w:t>
      </w:r>
      <w:r>
        <w:rPr>
          <w:b/>
          <w:sz w:val="28"/>
          <w:szCs w:val="28"/>
          <w:lang w:val="uk-UA"/>
        </w:rPr>
        <w:t>на земельну ділянку кадастровий номер 4412900000:06:046:013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Лактіна Володимира Вікторовича (вх. № 70861 від 15.09.2021) про укладання договору оренди землі на новий строк на земельну ділянку, площею 0,0024 га, для обслуговування індивідуального гаражу, яка розташована за адресою: Луганська область, Сєвєродонецький район, м. Сєвєродонецьк, 71 квартал, беручи до уваги, що зазначена земельна ділянка надана в оренду гр. Лактіну Володимиру Вікторовичу відповідно до договору оренди землі № 4412900000060460136 від 02.12.2020, строк дії якого по 01.12.2021, враховуючи, що гр. Лактін Володимир Вікторович має переважне право перед іншими особами на укладання договору оренди землі на новий строк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на орендованій земельній ділянці розташовано об’єкт нерухомості який знаходиться у власності гр. Лактіна Володимира Вікторовича, що підтверджується Витягом з Державного реєстру речових прав на нерухоме майно про реєстрацію права власності (Індексний номер витягу 252725789 від 15.04.2021), відповідно до статей 31, 33 Закону України «Про оренду землі», абзацу 22 частини 2 статті 134 Земельного кодексу України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договір оренди землі № 4412900000060460136 від 02.12.2020, укладений з гр. Лактіним Володимиром Вікторовичем на земельну ділянку кадастровий номер 4412900000:06:046:0136, загальною площею 0,0024 га, надану для обслуговування індивідуального гаражу, яка розташована за адресою: Луганська обл., Сєвєродонецький район, м. Сєвєродонецьк, 71 квартал, у зв’язку із закінченням строку, на який його було укладено.</w:t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сти з гр. Лактіним Володимиром Вікторовичем договір оренди землі на новий строк, 5 (п’ять) років, на земельну ділянку кадастровий номер 4412900000:06:046:0136, загальною площею 0,0024 га, за адресою: Луганська обл., Сєвєродонецький район, м. Сєвєродонецьк, вулиця Силікатна, гараж 600, без зміни меж, її цільового призначення та без складання документації із землеустрою, категорія земель – Землі житлової та громадської забудови, цільове призначення земельної ділянки – 02.05 Для будівництва індивідуальних гаражів, вид використання – для обслуговування  індивідуального гаражу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 Лактіну Володимиру Вікторовичу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Спирин</dc:creator>
  <dc:description/>
  <cp:keywords/>
  <dc:language>en-US</dc:language>
  <cp:lastModifiedBy>Admin</cp:lastModifiedBy>
  <cp:lastPrinted>2021-09-23T09:59:00Z</cp:lastPrinted>
  <dcterms:modified xsi:type="dcterms:W3CDTF">2021-10-06T13:52:00Z</dcterms:modified>
  <cp:revision>6</cp:revision>
  <dc:subject/>
  <dc:title>Сєвєродонецька міська Рада народних депутатів</dc:title>
</cp:coreProperties>
</file>