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вересня 2021 року                                                                    № 194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Деркач Л.І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м. Сєвєродонецьк,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Деркач Л.І. від 22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м. Сєвєродонецьк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домоволодіння від 30.11.2020, посвідченого приватним нотаріусом Сєвєродонецького міського нотаріального округу Малаховою О.О. (реєстр № 105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30.11.2020, посвідченого приватним нотаріусом Сєвєродонецького міського нотаріального округу Малаховою О.О. (реєстр № 105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20.09.2011, виготовленого КП «Сєвєродонецьке 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Деркач Людмилі Івані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                                   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Деркач Л.Н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м. Сєвєродонецьк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2:00Z</dcterms:created>
  <dc:creator>Admin</dc:creator>
  <dc:description/>
  <cp:keywords/>
  <dc:language>en-US</dc:language>
  <cp:lastModifiedBy>Admin</cp:lastModifiedBy>
  <cp:lastPrinted>2021-09-27T11:31:00Z</cp:lastPrinted>
  <dcterms:modified xsi:type="dcterms:W3CDTF">2021-10-01T05:34:00Z</dcterms:modified>
  <cp:revision>3</cp:revision>
  <dc:subject/>
  <dc:title> </dc:title>
</cp:coreProperties>
</file>