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4 жовтня 2021 року                                                                    № 1944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40" w:right="35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ТОВ «Епіцентр К» містобудівних умов та обмежень для проектування обʼєкта будівництва – нове будівництво торговельного комплексу за адресою: Луганська обл., м. Сєвєродонецьк,                         73 мікрорайон </w:t>
      </w:r>
    </w:p>
    <w:p>
      <w:pPr>
        <w:pStyle w:val="2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“Про місцеве самоврядування в Україні”,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ТОВ «Епіцентр К» від 30.09.2021 про можливість надання містобудівних умов та обмежень для проектування обʼєкта будівництва – нове будівництво торговельного комплекс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 адресою: Луганська обл., м. Сєвєродонецьк, 73 мікрорайон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у № 441290000006043051 від 03.06.2021, укладеного з Сєвєродонецькою міською військово-цивільною адміністрацією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 з Державного земельного кадастру про земельну ділянку від 17.08.2021 № НВ-0007400642021,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товариству з обмеженою відповідальністю «Епіцентр К» містобудівні умови та обмеження для проектування обʼєкта будівництва – нове будівництво торговельного комплекс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адресою: Луганська обл., м. Сєвєродонецьк, 73 мікрорайон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 «Епіцентр К»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00:00Z</dcterms:created>
  <dc:creator>Admin</dc:creator>
  <dc:description/>
  <cp:keywords/>
  <dc:language>en-US</dc:language>
  <cp:lastModifiedBy>admin</cp:lastModifiedBy>
  <cp:lastPrinted>2021-10-04T10:00:00Z</cp:lastPrinted>
  <dcterms:modified xsi:type="dcterms:W3CDTF">2021-10-04T07:00:00Z</dcterms:modified>
  <cp:revision>2</cp:revision>
  <dc:subject/>
  <dc:title> </dc:title>
</cp:coreProperties>
</file>