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 жовтня 2021 року                                                              № 1973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4818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а адресою: Луганська область, Сєвєродонецький район, м. Сєвєродонецьк, район перехрестя вул. Донецька – просп. Гвардійський (Сквер Слави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Міської цільової програми формування земельних ділянок рекреаційного призначення у місті Сєвєродонецьку на 2021 рік (у новій редакції), затвердженої розпорядженням керівника військово-цивільної адміністрації міста Сєвєродонецьк Луганської області від 20.11.2020 № 992 із змінами відповідно до розпорядженням керівника Сєвєродонецької міської військово-цивільної адміністрації від 27.09.2021 № 1865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», 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із землеустрою щодо інвентаризації земель, за адресою: Луганська обл., Сєвєродонецький район, м. Сєвєродонецьк, район перехрестя вул. Донецька – просп. Гвардійський (Сквер Слави), орієнтовною площею 0,0995 г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8:00Z</dcterms:created>
  <dc:creator>Спирин</dc:creator>
  <dc:description/>
  <dc:language>en-US</dc:language>
  <cp:lastModifiedBy>userBlt0804</cp:lastModifiedBy>
  <cp:lastPrinted>2021-10-08T15:49:00Z</cp:lastPrinted>
  <dcterms:modified xsi:type="dcterms:W3CDTF">2021-10-08T12:49:00Z</dcterms:modified>
  <cp:revision>3</cp:revision>
  <dc:subject/>
  <dc:title>Сєвєродонецька міська Рада народних депутатів</dc:title>
</cp:coreProperties>
</file>