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tabs>
          <w:tab w:val="clear" w:pos="708"/>
          <w:tab w:val="left" w:pos="376" w:leader="none"/>
        </w:tabs>
        <w:spacing w:before="0" w:after="0"/>
        <w:ind w:left="0" w:hanging="0"/>
        <w:rPr>
          <w:sz w:val="32"/>
          <w:szCs w:val="32"/>
        </w:rPr>
      </w:pPr>
      <w:r>
        <w:rPr>
          <w:rFonts w:cs="Times New Roman" w:ascii="Times New Roman" w:hAnsi="Times New Roman"/>
          <w:b/>
          <w:sz w:val="28"/>
          <w:szCs w:val="28"/>
        </w:rPr>
        <w:tab/>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07 жовтня 2021  року                                                                        № 1979</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додатків 1, 2 розпорядження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ерівника військово-цивільної адміністрації</w:t>
      </w:r>
    </w:p>
    <w:p>
      <w:pPr>
        <w:pStyle w:val="Normal"/>
        <w:spacing w:before="0" w:after="0"/>
        <w:rPr/>
      </w:pPr>
      <w:r>
        <w:rPr>
          <w:rFonts w:cs="Times New Roman" w:ascii="Times New Roman" w:hAnsi="Times New Roman"/>
          <w:b/>
          <w:bCs/>
          <w:sz w:val="28"/>
          <w:szCs w:val="28"/>
        </w:rPr>
        <w:t xml:space="preserve">від 18 січня 2021 року № 68 </w:t>
      </w:r>
    </w:p>
    <w:p>
      <w:pPr>
        <w:pStyle w:val="Normal"/>
        <w:spacing w:before="0" w:after="0"/>
        <w:rPr/>
      </w:pPr>
      <w:r>
        <w:rPr>
          <w:rFonts w:cs="Times New Roman" w:ascii="Times New Roman" w:hAnsi="Times New Roman"/>
          <w:b/>
          <w:bCs/>
          <w:sz w:val="28"/>
          <w:szCs w:val="28"/>
        </w:rPr>
        <w:t>«Про закріплення території обслуговуванн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а закладами загальної середньої осві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на 2021-2022 навчальний рік» </w:t>
      </w:r>
    </w:p>
    <w:p>
      <w:pPr>
        <w:pStyle w:val="Normal"/>
        <w:shd w:fill="FFFFFF" w:val="clear"/>
        <w:spacing w:before="0" w:after="0"/>
        <w:ind w:left="0" w:firstLine="709"/>
        <w:textAlignment w:val="baseline"/>
        <w:rPr>
          <w:rFonts w:ascii="Times New Roman" w:hAnsi="Times New Roman" w:cs="Times New Roman"/>
          <w:sz w:val="28"/>
          <w:szCs w:val="28"/>
        </w:rPr>
      </w:pPr>
      <w:r>
        <w:rPr>
          <w:rFonts w:cs="Times New Roman" w:ascii="Times New Roman" w:hAnsi="Times New Roman"/>
          <w:sz w:val="28"/>
          <w:szCs w:val="28"/>
        </w:rPr>
        <w:t>Керуючись п.п.8 ч.3 ст.6 Закону України «Про військово-цивільні адміністрації», на виконання ст.53 Конституції України, ст.13, 30, 66 Закону України «Про освіту», ст.8 Закону України «Про повну загальну середню освіту» та постанови Кабінету Міністрів України від 13 вересня 2017 № 684 «Про затвердження порядку ведення обліку дітей дошкільного, шкільного віку та учнів»</w:t>
      </w:r>
      <w:r>
        <w:rPr>
          <w:rFonts w:cs="Times New Roman" w:ascii="Times New Roman" w:hAnsi="Times New Roman"/>
          <w:bCs/>
          <w:sz w:val="28"/>
          <w:szCs w:val="28"/>
        </w:rPr>
        <w:t xml:space="preserve"> (зі змінами), </w:t>
      </w:r>
      <w:r>
        <w:rPr>
          <w:rFonts w:eastAsia="Malgun Gothic Semilight" w:cs="Times New Roman" w:ascii="Times New Roman" w:hAnsi="Times New Roman"/>
          <w:sz w:val="28"/>
          <w:szCs w:val="28"/>
        </w:rPr>
        <w:t xml:space="preserve">розпорядженнями керівника Сєвєродонецької міської військово-цивільної адміністрації Сєвєродонецького району Луганської області від 22 червня 2021 № 1005 «Про реорганізацію юридичної особи – Боровенська гімназія Кремінської районної ради Луганської області», від 22 червня 2021 № 1006 «Про реорганізацію юридичної особи – Чабанівська загальноосвітня школа І-ІІ ступенів Новоайдарської районної ради Луганської області», від 25 червня 2021 № 1046 «Про реорганізацію юридичної особи – навчально-виховного комплексу Смолянинівська загальноосвітня школа І-ІІІ ступенів – дошкільного навчального закладу Новоайдарської районної ради Луганської області», </w:t>
      </w:r>
      <w:r>
        <w:rPr>
          <w:rFonts w:cs="Times New Roman" w:ascii="Times New Roman" w:hAnsi="Times New Roman"/>
          <w:bCs/>
          <w:sz w:val="28"/>
          <w:szCs w:val="28"/>
        </w:rPr>
        <w:t>з метою забезпечення права громадян України на здобуття початкової та базової загальної середньої освіти в комунальному закладі освіти, за яким закріплена територія обслуговування,</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язую:</w:t>
      </w:r>
    </w:p>
    <w:p>
      <w:pPr>
        <w:pStyle w:val="Normal"/>
        <w:spacing w:before="0" w:after="0"/>
        <w:ind w:left="0" w:firstLine="708"/>
        <w:rPr>
          <w:rFonts w:ascii="Times New Roman" w:hAnsi="Times New Roman" w:cs="Times New Roman"/>
          <w:bCs/>
          <w:sz w:val="28"/>
          <w:szCs w:val="28"/>
        </w:rPr>
      </w:pPr>
      <w:r>
        <w:rPr>
          <w:rFonts w:cs="Times New Roman" w:ascii="Times New Roman" w:hAnsi="Times New Roman"/>
          <w:sz w:val="28"/>
          <w:szCs w:val="28"/>
        </w:rPr>
        <w:t xml:space="preserve">1. Внести зміни до додатків 1, 2 </w:t>
      </w:r>
      <w:r>
        <w:rPr>
          <w:rFonts w:cs="Times New Roman" w:ascii="Times New Roman" w:hAnsi="Times New Roman"/>
          <w:bCs/>
          <w:sz w:val="28"/>
          <w:szCs w:val="28"/>
        </w:rPr>
        <w:t>розпорядження керівника військово-цивільної адміністрації від 18 січня 2021 року № 68 «Про закріплення території обслуговування за закладами загальної середньої освіти на 2021-2022 навчальний рік» і викласти в наступній редакції, яка додається (додатки 1, 2).</w:t>
      </w:r>
    </w:p>
    <w:p>
      <w:pPr>
        <w:pStyle w:val="Normal"/>
        <w:spacing w:before="0" w:after="0"/>
        <w:ind w:left="0" w:firstLine="708"/>
        <w:rPr>
          <w:rFonts w:ascii="Times New Roman" w:hAnsi="Times New Roman" w:cs="Times New Roman"/>
          <w:sz w:val="28"/>
          <w:szCs w:val="28"/>
        </w:rPr>
      </w:pPr>
      <w:r>
        <w:rPr>
          <w:rFonts w:cs="Times New Roman" w:ascii="Times New Roman" w:hAnsi="Times New Roman"/>
          <w:sz w:val="28"/>
          <w:szCs w:val="28"/>
        </w:rPr>
        <w:t>2. Дане розпорядження підлягає оприлюдненню.</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озпорядження покласти на заступника керівника Сєвєродонецької міської військово-цивільної адміністрації Олега КУЗЬМІНОВА.</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ab/>
        <w:tab/>
      </w:r>
      <w:r>
        <w:rPr>
          <w:rFonts w:cs="Times New Roman" w:ascii="Times New Roman" w:hAnsi="Times New Roman"/>
          <w:b/>
          <w:sz w:val="28"/>
          <w:szCs w:val="28"/>
        </w:rPr>
        <w:tab/>
        <w:t xml:space="preserve">        Олександр СТРЮК</w:t>
      </w:r>
      <w:r>
        <w:br w:type="page"/>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pPr>
      <w:r>
        <w:rPr>
          <w:rFonts w:cs="Times New Roman" w:ascii="Times New Roman" w:hAnsi="Times New Roman"/>
          <w:sz w:val="28"/>
          <w:szCs w:val="28"/>
        </w:rPr>
        <w:tab/>
        <w:t xml:space="preserve">Додаток 1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ab/>
        <w:t xml:space="preserve">до розпорядження керівника </w:t>
      </w:r>
    </w:p>
    <w:p>
      <w:pPr>
        <w:pStyle w:val="Normal"/>
        <w:tabs>
          <w:tab w:val="clear" w:pos="708"/>
          <w:tab w:val="left" w:pos="5103" w:leader="none"/>
        </w:tabs>
        <w:spacing w:before="0" w:after="0"/>
        <w:ind w:left="0" w:hanging="0"/>
        <w:rPr/>
      </w:pPr>
      <w:r>
        <w:rPr>
          <w:rFonts w:cs="Times New Roman" w:ascii="Times New Roman" w:hAnsi="Times New Roman"/>
          <w:sz w:val="28"/>
          <w:szCs w:val="28"/>
        </w:rPr>
        <w:tab/>
        <w:t xml:space="preserve">Сєвєродонецької міської ВЦ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ab/>
        <w:t>від «07» жовтня 2021 р. № 1979</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ріплення</w:t>
      </w:r>
    </w:p>
    <w:p>
      <w:pPr>
        <w:pStyle w:val="Normal"/>
        <w:tabs>
          <w:tab w:val="clear" w:pos="708"/>
          <w:tab w:val="left" w:pos="5103"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ериторії обслуговування за закладами загальної середньої освіти</w:t>
      </w:r>
    </w:p>
    <w:p>
      <w:pPr>
        <w:pStyle w:val="Normal"/>
        <w:tabs>
          <w:tab w:val="clear" w:pos="708"/>
          <w:tab w:val="left" w:pos="5103"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здобувачів освіти 1 класів</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імназія "ГАРМОНІЯ"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Хіміків б. 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Сметаніна б. 4, 6, 8, 14, 16а, 16б, 16в, 16г, 18, 2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б. 3, 6, 7, 7а, 12, 13, 14а, 18, 20, 22, 23, 24, 25, 26, 27, 28, 28а, 28б, 28в, 28г, 29, 30, 31, 33, 33б, 33г, 3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Енергетиків б. 1, 3, 4,  8, 11, 12а, 13, 17, 18, 19, 21, 23, 25, 26, 28, 29, 30, 30а, 30в, 30г, 3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Б.Ліщини б. 3, 7, 8, 9, 11, 17, 19, 23, 23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артизанська б. 1, 2, 3, 4, 6, 7, 8, 9, 12, 20, 22, 23, 24, 25, 25а, 2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Юності б. 2, 4, 6, 8, 13, 15, 19, 23 А, 24, 25, 2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анкістів б. 1, 1а, 3, 4, 6, 7, 8, 1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Шевченка б. 1, 3, 4, 6, 6а, 7, 15, 15а, 15б, 15в</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ершотравнева б. 1, 2, 2а, 3, 4, 5, 6, 7, 8, 9, 11, 14, 16, 17, 19, 20, 20а, 20б, 20в, 21, 23, 2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4, 6, 8, 10, 1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Агафонова б. 3, 4, 5, 6, 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8 Березня б. 3, 4, 5, 6, 7, 8, 10, 12, 13, 16, 17, 18, 18а, 19</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Силікатн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Зелен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вітк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ачн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ермонт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Чайковського</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Північн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імірязє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Сосн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ит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ірошничен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 Воєвод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 Смолянинове</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Сєвєродонецький навчально-виховний комплекс "Спеціалізована школа - колегіум Національного університету "Києво-Могилянська академія" Сєвєродонецької міської ради Луганської області</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24, 25, 28, 30, 3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т Хіміків б. 19, 21, 23, 25 </w:t>
      </w:r>
    </w:p>
    <w:p>
      <w:pPr>
        <w:pStyle w:val="Normal"/>
        <w:tabs>
          <w:tab w:val="clear" w:pos="708"/>
          <w:tab w:val="left" w:pos="5103" w:leader="none"/>
        </w:tabs>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енделеєва б. 21, 21а, 26, 28, 29, 30, 31, 32, 34, 3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Єгорова  б. 24, 27, 28, 29, 31, 32, 3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Енергетиків б. 33, 37, 39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ершотравнева б. 29, 30, 31, 33, 3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Гоголя б. 20, 22, 22а, 27, 29, 33, 35, 37, 32, 36, 38, 40, 42, 44, 46, 48, 50, 51, 52, 71, 75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Горького б. 1, 3, 5, 7, 9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4, 6, 10, 2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4 м. Сєвєродонецька Луганської області </w:t>
      </w:r>
    </w:p>
    <w:p>
      <w:pPr>
        <w:pStyle w:val="Normal"/>
        <w:tabs>
          <w:tab w:val="clear" w:pos="708"/>
          <w:tab w:val="left" w:pos="5103" w:leader="none"/>
        </w:tabs>
        <w:spacing w:before="0" w:after="0"/>
        <w:ind w:left="0" w:hanging="0"/>
        <w:rPr/>
      </w:pPr>
      <w:r>
        <w:rPr>
          <w:rFonts w:cs="Times New Roman" w:ascii="Times New Roman" w:hAnsi="Times New Roman"/>
          <w:sz w:val="28"/>
          <w:szCs w:val="28"/>
        </w:rPr>
        <w:t>Вул. Курчатова б. 16, 18, 20, 2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т  Космонавтів б. 2, 4, 6, 8, 8а, 10, 13, 15, 17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70а, 70б, 72, 72а, 74, 74а, 74б, 76, 76а, 78, 78а, 80, 86, 88, 92, 94, 96, 96а, 96б, 98</w:t>
      </w:r>
    </w:p>
    <w:p>
      <w:pPr>
        <w:pStyle w:val="Normal"/>
        <w:tabs>
          <w:tab w:val="clear" w:pos="708"/>
          <w:tab w:val="left" w:pos="5103" w:leader="none"/>
        </w:tabs>
        <w:spacing w:before="0" w:after="0"/>
        <w:ind w:left="0" w:hanging="0"/>
        <w:rPr/>
      </w:pPr>
      <w:r>
        <w:rPr>
          <w:rFonts w:cs="Times New Roman" w:ascii="Times New Roman" w:hAnsi="Times New Roman"/>
          <w:sz w:val="28"/>
          <w:szCs w:val="28"/>
        </w:rPr>
        <w:t>Пр-т Гвардійський б. 45, 45а, 45б, 47, 47а, 49, 49а, 51, 53, 55, 55а, 55б, 57, 57а, 57б, 59, 59а, 59б, 61, 61а, 61б, 63, 63а, 63б, 6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5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ершотравнева б. 32, 34, 36, 38, 41, 43, 4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т Хіміків б. 2, 4, 8, 9, 11, 12, 12а, 15, 16, 20, 22, 24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Б.Ліщини б. 27, 27а, 3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38, 40, 4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Федоренка б. 2, 4, 4а, 5, 6, 6а, 7, 8, 9, 9а, 11а, 13, 13а, 15, 17, 19, 19а, 23, 23а, 25, 27, 3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анкістів б. 12, 13, 14а, 17, 18, 19, 20, 21, 22, 24, 26, 28, 28а, 3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оголя б. 3, 4, 5, 6, 8, 1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1, 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артизанська б. 32, 33, 34, 35, 36, 36а, 37, 41, 43, 43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 Павлоград</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 Синецький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6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Автомобільна б. 15, 17, 19, 21, 2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4, 6, 6а, 6б, 8, 8а, 8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аяковського б. 5, 5а, 7, 7а, 7б, 10, 11, 11а, 11б, 13, 16, 2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овікова б. 1, 1а, 3, 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олодіжна б. 9, 11, 13, 15, 15а, 15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64, 66, 70, 74, 74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імназія №7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мт. Сиротине, Воронове, Метьолкіне</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8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Вілєсова б. 6, 6а, 6б, 8, 12, 14, 14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т Космонавтів б. 29, 31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овікова б. 11, 11а, 13, 13а, 15, 15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38</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10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орького б. 4, 6, 8, 10, 11, 12, 13, 14, 15, 16, 16а, 16б, 16в, 17, 18, 19, 21, 23, 25, 27, 29, 36, 42, 4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омоносова б. 2, 3, 4, 6, 9, 11, 13, 15, 17, 17б, 19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Ломоносова 3, 4, 4а, 5, 6, 6а, 7, 8, 17а, 19а, 2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Сметаніна б. 5д, 7, 9, 24, 26, 28, 30, 32, 34, 38, 40, 4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б. 36, 38, 39, 41, 43, 45, 49, 51, 53, 55, 57, 50, 52, 42, 44, 46, 48</w:t>
      </w:r>
    </w:p>
    <w:p>
      <w:pPr>
        <w:pStyle w:val="Normal"/>
        <w:tabs>
          <w:tab w:val="clear" w:pos="708"/>
          <w:tab w:val="left" w:pos="5103" w:leader="none"/>
        </w:tabs>
        <w:spacing w:before="0" w:after="0"/>
        <w:ind w:left="0" w:hanging="0"/>
        <w:rPr/>
      </w:pPr>
      <w:r>
        <w:rPr>
          <w:rFonts w:cs="Times New Roman" w:ascii="Times New Roman" w:hAnsi="Times New Roman"/>
          <w:sz w:val="28"/>
          <w:szCs w:val="28"/>
        </w:rPr>
        <w:t xml:space="preserve">Вул. Менделєєва  б. 13, 15, 17, 18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3, 5, 7, 13, 1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Єгорова б. 2, 2а, 4, 10, 12, 13, 15, 18, 19, 20, 2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1, 5, 5а, 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исичанська б. 5а, 5б, 5в, 7б, 14-24, 3а, 3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оголя б. 54-82 (парні), 83, 89, 91, 99, 95, 97, 99, 81</w:t>
      </w:r>
    </w:p>
    <w:p>
      <w:pPr>
        <w:pStyle w:val="Normal"/>
        <w:tabs>
          <w:tab w:val="clear" w:pos="708"/>
          <w:tab w:val="left" w:pos="5103" w:leader="none"/>
        </w:tabs>
        <w:spacing w:before="0" w:after="0"/>
        <w:ind w:left="0" w:hanging="0"/>
        <w:rPr/>
      </w:pPr>
      <w:r>
        <w:rPr>
          <w:rFonts w:cs="Times New Roman" w:ascii="Times New Roman" w:hAnsi="Times New Roman"/>
          <w:sz w:val="28"/>
          <w:szCs w:val="28"/>
        </w:rPr>
        <w:t>Пров. Гоголя б. 14-39, 23-2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Хіміків б. 33, 33а, 33б, 35, 35а, 37, 39а, 41, 43-47, 49-57, 51, 53, 55, 79</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Енергетиків б. 41, 43, 45, 47, 49, 61, 63, 65, 66,  67, 67а, 67б, 68, 69, 80, 92, 94, 94а, 94б, 96, 96а, 96б, 98, 98а, 100, 102, 104, 106</w:t>
      </w:r>
    </w:p>
    <w:p>
      <w:pPr>
        <w:pStyle w:val="Normal"/>
        <w:tabs>
          <w:tab w:val="clear" w:pos="708"/>
          <w:tab w:val="left" w:pos="5103" w:leader="none"/>
        </w:tabs>
        <w:spacing w:before="0" w:after="0"/>
        <w:ind w:left="0" w:hanging="0"/>
        <w:rPr/>
      </w:pPr>
      <w:r>
        <w:rPr>
          <w:rFonts w:cs="Times New Roman" w:ascii="Times New Roman" w:hAnsi="Times New Roman"/>
          <w:sz w:val="28"/>
          <w:szCs w:val="28"/>
        </w:rPr>
        <w:t>Вул. Лісна б. 2, 6, 8, 1, 3, 5, 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ЖК «Мрія» б. 1, 3, 5, 6, 7, 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иру, Московська, Аптечна, Сад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Щедрищеве</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11 м. Сєвєродонецька Луганської області </w:t>
      </w:r>
    </w:p>
    <w:p>
      <w:pPr>
        <w:pStyle w:val="Normal"/>
        <w:tabs>
          <w:tab w:val="clear" w:pos="708"/>
          <w:tab w:val="left" w:pos="5103" w:leader="none"/>
        </w:tabs>
        <w:spacing w:before="0" w:after="0"/>
        <w:ind w:left="0" w:hanging="0"/>
        <w:rPr/>
      </w:pPr>
      <w:r>
        <w:rPr>
          <w:rFonts w:cs="Times New Roman" w:ascii="Times New Roman" w:hAnsi="Times New Roman"/>
          <w:sz w:val="28"/>
          <w:szCs w:val="28"/>
        </w:rPr>
        <w:t xml:space="preserve">Пр-т Гвардійський б. 19, 21, 23, 23а, 23б, 27, 27а, 27б, 29, 31, 31а , 31б, 35, 41, 43, 43а, 43б, 43в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33, 33а, 35, 35а, 37, 39, 42, 44а, 46, 46а, 46б, 48а, 5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49, 51, 5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44, 46, 48, 48а, 48б, 50, 52, 54, 54а, 54б, 54в, 56, 56а, 58, 58а, 58б, 60, 64, 68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12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Автомобільна б. 3, 5, 7, 9, 1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2, 4а, 6, 6а, 8, 8а, 8б, 10, 10а, 10б, 12, 14, 14а, 14б, 1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1, 3, 3а, 5, 5а, 7, 7а, 7б, 11, 11а, 11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50, 52, 54, 56, 5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13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ауки б. 1, 3, 3а, 5, 7, 7а, 9, 11, 1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аяковського б. 15, 17, 17а, 17б, 21, 21а, 21б, 23, 23а, 25, 25а, 25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14, 16, 16а, 16б, 18, 18а, 18б, 20, 20а, 22, 22а, 24, 24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52, 54, 56, 58, 6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61, 6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Космонавтів б. 18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євєродонецька загальноосвітня школа І-ІІІ ступенів №14 Сєвєродонецької міської ради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1, 3, 5, 7, 7а, 9, 1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104, 106, 109, 109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Шосе Будівельників б. 21, 21а, 23, 23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6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15 І-ІІІ ступенів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31, 33, 33а, 33б, 33в, 39, 41, 4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Хіміків б. 32, 34, 34а, 36, 36а, 38, 42, 44, 44а, 46, 46а, 48, 56, 58, 60, 62, 6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Донецька б. 10, 13, 15, 17, 19, 21, 26, 27, 28, 28а, 29, 30, 34, 36, 38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енделєєва б. 35, 37, 37а, 38, 39, 40, 41, 42, 43, 44, 45, 46, 47, 48, 48а, 48б,  49, 50, 51, 52, 53, 54, 55, 56, 57, 58, 59, 6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Федоренка б. 14, 16, 16а, 18, 18а, 20, 24, 26, 30, 35, 43, 47, 49, 49а, 53, 53а, 55, 34, 36, 38, 57, 59, 63, 63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41, 41а, 43, 43а, 45, 47, 51, 53, 55, 57, 59, 65, 67, 69, 71а, 73, 75, 77, 79, 8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исичансь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Фабричний</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Лісн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Лісний</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pPr>
      <w:r>
        <w:rPr>
          <w:rFonts w:cs="Times New Roman" w:ascii="Times New Roman" w:hAnsi="Times New Roman"/>
          <w:b/>
          <w:sz w:val="28"/>
          <w:szCs w:val="28"/>
        </w:rPr>
        <w:t>Середня загальноосвітня школа І-ІІІ ступенів №16 м. Сєвєродонецька Луганської області</w:t>
      </w:r>
      <w:r>
        <w:rPr>
          <w:rFonts w:cs="Times New Roman" w:ascii="Times New Roman" w:hAnsi="Times New Roman"/>
          <w:sz w:val="28"/>
          <w:szCs w:val="28"/>
        </w:rPr>
        <w:t xml:space="preserve">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95, 99, 101, 101а, 10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Космонавтів б. 7, 7а, 7б, 9, 1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4, 6, 8, 8а, 10, 10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Шосе Будівельників б. 3, 5, 5а, 7, 7а, 9, 11, 11а, 11б, 13, 13а, 13б, 15, 15а, 1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пеціалізована середня школа №17 І-ІІІ ступенів з поглибленим вивченням іноземних мов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38а, 40, 40а, 40б, 42а, 46, 4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15, 17, 17а, 30, 3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Космонавтів б. 23, 25, 25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Вілєсова б. 5, 7а, 9а, 11, 21а, 21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pPr>
      <w:r>
        <w:rPr>
          <w:rFonts w:cs="Times New Roman" w:ascii="Times New Roman" w:hAnsi="Times New Roman"/>
          <w:b/>
          <w:sz w:val="28"/>
          <w:szCs w:val="28"/>
        </w:rPr>
        <w:t>Середня загальноосвітня школа І-ІІІ ступенів №18 міста Сєвєродонецька Луганської області</w:t>
      </w:r>
      <w:r>
        <w:rPr>
          <w:rFonts w:cs="Times New Roman" w:ascii="Times New Roman" w:hAnsi="Times New Roman"/>
          <w:sz w:val="28"/>
          <w:szCs w:val="28"/>
        </w:rPr>
        <w:t xml:space="preserve">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Вілєсова б. 16, 18, 20, 22, 22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19, 19а, 19б, 21, 21а, 23, 23а, 23б, 27, 27а, 29, 29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овікова б. 17, 19, 21, 23, 23а, 23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мт. Воронове, Метьолкіне</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pPr>
      <w:r>
        <w:rPr>
          <w:rFonts w:cs="Times New Roman" w:ascii="Times New Roman" w:hAnsi="Times New Roman"/>
          <w:b/>
          <w:sz w:val="28"/>
          <w:szCs w:val="28"/>
        </w:rPr>
        <w:t xml:space="preserve">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мт. Борівське, с. Боброве, с. Осколон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pPr>
      <w:r>
        <w:rPr>
          <w:rFonts w:cs="Times New Roman" w:ascii="Times New Roman" w:hAnsi="Times New Roman"/>
          <w:b/>
          <w:sz w:val="28"/>
          <w:szCs w:val="28"/>
        </w:rPr>
        <w:t>Середня загальноосвітня школа І-ІІІ ступенів №20 міста Сєвєродонецька Луганської області</w:t>
      </w:r>
      <w:r>
        <w:rPr>
          <w:rFonts w:cs="Times New Roman" w:ascii="Times New Roman" w:hAnsi="Times New Roman"/>
          <w:sz w:val="28"/>
          <w:szCs w:val="28"/>
        </w:rPr>
        <w:t xml:space="preserve">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Вілєсова б. 33, 41, 43, 77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11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108, 117, 117а, 118в</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Шосе Будівельників б. 25, 29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т Гвардійський б. 71, 71а, 71б, 71в, 71г, 71д, 71ж, 71з, 71к, 77а, 79, 81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Київськ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Сосюри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Айдарсь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Пурд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Олександр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Нижній Суходіл</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Гаврил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Чабан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Єпіфанівська гімназія Кремінської районної ради Луганської області</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Єпіфанівка</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Боровеньки</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Новоастраханський ліцей Кремінської районної ради Луганської області</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Нова Астрахань</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6330" w:leader="none"/>
        </w:tabs>
        <w:spacing w:before="0" w:after="0"/>
        <w:ind w:left="0" w:hanging="0"/>
        <w:rPr/>
      </w:pPr>
      <w:r>
        <w:rPr>
          <w:rFonts w:cs="Times New Roman" w:ascii="Times New Roman" w:hAnsi="Times New Roman"/>
          <w:b/>
          <w:sz w:val="28"/>
          <w:szCs w:val="28"/>
        </w:rPr>
        <w:t>Начальник Управління освіти</w:t>
        <w:tab/>
        <w:tab/>
        <w:tab/>
        <w:t>Лариса ВОЛЧЕНКО</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103" w:leader="none"/>
        </w:tabs>
        <w:spacing w:before="0" w:after="0"/>
        <w:ind w:left="0" w:firstLine="495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firstLine="50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2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ab/>
        <w:t xml:space="preserve">до розпорядження керівника </w:t>
      </w:r>
    </w:p>
    <w:p>
      <w:pPr>
        <w:pStyle w:val="Normal"/>
        <w:tabs>
          <w:tab w:val="clear" w:pos="708"/>
          <w:tab w:val="left" w:pos="5103" w:leader="none"/>
        </w:tabs>
        <w:spacing w:before="0" w:after="0"/>
        <w:ind w:left="0" w:hanging="0"/>
        <w:rPr/>
      </w:pPr>
      <w:r>
        <w:rPr>
          <w:rFonts w:cs="Times New Roman" w:ascii="Times New Roman" w:hAnsi="Times New Roman"/>
          <w:sz w:val="28"/>
          <w:szCs w:val="28"/>
        </w:rPr>
        <w:tab/>
        <w:t xml:space="preserve">Сєвєродонецької міської ВЦ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ab/>
        <w:t>від «__» __________ 2021 р. № __</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ріплення</w:t>
      </w:r>
    </w:p>
    <w:p>
      <w:pPr>
        <w:pStyle w:val="Normal"/>
        <w:tabs>
          <w:tab w:val="clear" w:pos="708"/>
          <w:tab w:val="left" w:pos="5103"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ериторії обслуговування за закладами загальної середньої освіти</w:t>
      </w:r>
    </w:p>
    <w:p>
      <w:pPr>
        <w:pStyle w:val="Normal"/>
        <w:tabs>
          <w:tab w:val="clear" w:pos="708"/>
          <w:tab w:val="left" w:pos="5103" w:leader="none"/>
        </w:tabs>
        <w:spacing w:before="0" w:after="0"/>
        <w:ind w:left="0" w:hanging="0"/>
        <w:jc w:val="center"/>
        <w:rPr/>
      </w:pPr>
      <w:r>
        <w:rPr>
          <w:rFonts w:cs="Times New Roman" w:ascii="Times New Roman" w:hAnsi="Times New Roman"/>
          <w:b/>
          <w:sz w:val="28"/>
          <w:szCs w:val="28"/>
        </w:rPr>
        <w:t>для здобувачів освіти 2-9 класів</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before="0" w:after="0"/>
        <w:ind w:left="0" w:hanging="0"/>
        <w:rPr/>
      </w:pPr>
      <w:r>
        <w:rPr>
          <w:rFonts w:cs="Times New Roman" w:ascii="Times New Roman" w:hAnsi="Times New Roman"/>
          <w:b/>
          <w:sz w:val="28"/>
          <w:szCs w:val="28"/>
        </w:rPr>
        <w:t>Середня загальноосвітня школа І-ІІІ ступенів №1 міста Сєвєродонецька Луганської області</w:t>
      </w:r>
      <w:r>
        <w:rPr>
          <w:rFonts w:cs="Times New Roman" w:ascii="Times New Roman" w:hAnsi="Times New Roman"/>
          <w:sz w:val="28"/>
          <w:szCs w:val="28"/>
        </w:rPr>
        <w:t xml:space="preserve">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Хіміків б. 1, 2, 4, 8, 9, 11, 12, 12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Федоренка б. 5, 7, 9, 9а, 11а, 13, 13а, 1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Б.Ліщини б. 17, 19, 23, 23а, 27, 27а, 3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Енергетиків б. 4, 8, 12а, 18, 26, 28, 30, 30а, 30в, 30г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анкістів б. 7, 11, 12, 13, 14а, 18, 20, 22, 24</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артизанська б. 20, 22, 23, 24, 25, 25а, 26, 32, 33, 34, 35, 36, 36а, 3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Шевченка б. 4, 6, 6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Юності б. 19, 23а, 24, 25, 2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 Воєвод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імназія "ГАРМОНІЯ"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Сметаніна б. 4, 6, 8, 14, 16а, 16б, 16в, 16г, 18, 2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б. 3, 6, 7, 7а, 12, 13, 14а, 18, 20, 22, 23, 24, 25, 26, 27, 28, 28а, 28б, 28в, 28г, 29, 30, 31, 33, 33б, 33г, 3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Енергетиків б. 1, 3, 11, 13, 17, 19, 21, 23, 25, 29, 3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Б.Ліщини  б. 3, 7, 8, 9, 1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артизанська б. 1, 2, 3, 4, 6, 7, 8, 9, 1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Юності б. 2, 4, 6, 8, 13, 1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анкістів б. 1, 1а, 3, 4, 6, 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Шевченка б. 1, 3, 6, 7, 15, 15а, 15б, 15в</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ершотравнева б. 1, 2, 2а, 3, 4, 5, 6, 7, 8, 9, 11, 14, 16, 17, 19, 20, 20а, 20б, 20в, 21, 23, 2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4, 6, 8, 10, 1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Агафонова б. 3, 4, 5, 6, 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8 Березня б. 3, 4, 5, 6, 7, 8, 10, 12, 13, 16, 17, 18, 18а, 19</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Силікатна б. 1, 2, 3, 4, 5, 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Зелен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вітк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ачн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ермонт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Чайковського</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івнічна б.9</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імірязє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Сосн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ит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ірошничен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 Смолянинове</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Сєвєродонецький навчально-виховний комплекс "Спеціалізована школа - колегіум Національного університету "Києво-Могилянська академія" Сєвєродонецької міської ради Луганської області</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13, 15, 24, 25, 28, 30, 3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Хіміків б. 15, 19, 21, 23, 25, 33, 33а, 33б,  35, 35а, 37, 39а, 4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енделеєва б. 13, 15, 17, 21, 21а, 26, 28, 29, 30, 31, 32, 34, 3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Єгорова  б. 18, 20, 24, 27, 28, 29, 31, 32, 3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Енергетиків б. 33, 37, 39, 41, 43, 45, 47, 49, 61, 63, 65, 66, 68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Першотравнева б. 29, 30, 31, 32, 33, 35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Гоголя б. 6, 8, 10, 20, 22, 22а, 27, 29, 33, 35, 37, 32, 36, 38, 40, 42, 44, 46, 48, 50, 51, 52, 71, 75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орького б. 1, 3, 4, 5, 6, 7, 8, 9, 10, 12, 14, 16, 16а, 16б, 16в, 1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4, 6, 10, 2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б. 36, 3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4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16, 18, 20, 2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т  Космонавтів б. 2, 4, 6, 8, 8а, 10, 13, 15, 17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70а, 70б, 72, 72а, 74, 74а, 74б, 76, 76а, 78, 78а, 80, 86, 88, 92, 94, 96, 96а, 96б, 98</w:t>
      </w:r>
    </w:p>
    <w:p>
      <w:pPr>
        <w:pStyle w:val="Normal"/>
        <w:tabs>
          <w:tab w:val="clear" w:pos="708"/>
          <w:tab w:val="left" w:pos="5103" w:leader="none"/>
        </w:tabs>
        <w:spacing w:before="0" w:after="0"/>
        <w:ind w:left="0" w:hanging="0"/>
        <w:rPr/>
      </w:pPr>
      <w:r>
        <w:rPr>
          <w:rFonts w:cs="Times New Roman" w:ascii="Times New Roman" w:hAnsi="Times New Roman"/>
          <w:sz w:val="28"/>
          <w:szCs w:val="28"/>
        </w:rPr>
        <w:t>Пр-т  Гвардійський б. 45, 45а, 45б, 47, 47а, 49, 49а, 51, 53, 55, 55а, 55б, 57, 57а, 57б, 59, 59а, 59б, 61, 61а, 61б, 63, 63а, 63б, 6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5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ершотравнева б. 34, 36, 38, 41, 43, 4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Хіміків б. 16, 20, 22, 24</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38, 40, 4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Федоренка б. 2, 4, 4а, 6, 6а, 8, 13, 15, 17, 19, 19а, 23, 23а, 25, 27, 3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Танкістів б. 17, 19, 21, 26, 28, 28а, 3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1, 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Партизанська б. 41, 43, 43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 Павлоград</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 Синецький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6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Автомобільна б. 15, 17, 19, 21, 2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4, 6, 6а, 6б, 8, 8а, 8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аяковського б. 5, 5а, 7, 7а, 7б, 10, 11, 11а, 11б, 13, 16, 2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овикова б. 1, 1а, 3, 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олодіжна б. 9, 11, 13, 15, 15а, 15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64, 66, 70, 74, 74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імназія №7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мт. Сиротине, Воронове, Метьолкіне</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8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Вілєсова б. 6, 6а, 6б, 8, 12, 14, 14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т Космонавтів б. 29, 31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овікова б. 11, 11а, 13, 13а, 15, 15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3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Ліцей №1 м.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ауки б. 7а, 9, 11, 1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Маяковського б. 25, 25а, 25б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58, 6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14, 16, 16а, 16б, 18, 18а, 18б, 20, 20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10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орького б. 11, 13, 15, 17, 19, 21, 23, 25, 27, 29, 36, 42, 45</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омоносова б. 2, 3, 4, 6, 9, 11, 13,  15, 17, 17б, 19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Ломоносова 3, 4, 4а, 5, 6, 6а, 7, 8, 17а, 19а, 2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Сметаніна б. 5д, 7, 9, 24, 26, 28, 30, 32, 34, 38, 40, 4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б. 39, 41, 43, 45, 49, 51, 53, 55, 57, 50, 52, 42, 44, 46, 4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Менделєєва  б.18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3, 5, 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Єгорова б. 2, 4, 10,12, 13, 15, 2а, 19, 2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1, 5, 5а, 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исичанська б. 5а, 5б, 5в, 7б, 14-24, 3а, 3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оголя б. 3, 4, 5-64, 83, 66-82 (парні), 89, 91, 99, 95, 97, 99, 8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Гоголя б. 14-39, 23-2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Хіміків б. 43-47, 49-57, 51, 53, 55, 79</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Енергетиків б. 67, 67а, 67б, 69, 80, 92, 94, 94а, 94б, 96, 96а, 96б, 98, 98а, 100, 102, 104, 10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існа б. 2, 6, 8, 1, 3, 5, 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ЖК «Мрія» б. 1, 3, 5, 6, 7, 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иру, Московська, Аптечна, Садов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Щедрищеве</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11 м. Сєвєродонецька Луганської області </w:t>
      </w:r>
    </w:p>
    <w:p>
      <w:pPr>
        <w:pStyle w:val="Normal"/>
        <w:tabs>
          <w:tab w:val="clear" w:pos="708"/>
          <w:tab w:val="left" w:pos="5103" w:leader="none"/>
        </w:tabs>
        <w:spacing w:before="0" w:after="0"/>
        <w:ind w:left="0" w:hanging="0"/>
        <w:rPr/>
      </w:pPr>
      <w:r>
        <w:rPr>
          <w:rFonts w:cs="Times New Roman" w:ascii="Times New Roman" w:hAnsi="Times New Roman"/>
          <w:sz w:val="28"/>
          <w:szCs w:val="28"/>
        </w:rPr>
        <w:t xml:space="preserve">Пр-т Гвардійський б. 19, 21, 23, 23а, 23б, 27, 27а, 27б, 29, 31, 31а, 31б, 35, 41, 43, 43а, 43б, 43в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33, 33а, 35, 35а, 37, 39, 42, 44а, 46, 46а, 46б, 48а, 5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49, 51, 5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44, 46, 48, 48а, 48б, 50, 52, 54, 54а, 54б, 54в, 56, 56а, 58, 58а, 58б, 60, 64, 68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12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Автомобільна б. 3, 5, 7, 9, 1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2, 4а, 6, 6а, 8, 8а, 8б, 10, 10а, 10б, 12, 14, 14а, 14б, 1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1, 3, 3а, 5, 5а, 7, 7а, 7б, 11, 11а, 11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50, 52, 54, 56, 5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І-ІІІ ступенів №13 міста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ауки б. 1, 3, 3а, 5, 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аяковського б. 15, 17, 17а, 17б, 21,21а, 21б, 23, 23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22, 22а, 24, 24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Донецька б. 52, 54, 5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61, 6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Космонавтів б. 18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євєродонецька загальноосвітня школа І-ІІІ ступенів №14 Сєвєродонецької міської ради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1, 3, 5, 7, 7а, 9, 1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104, 106, 109, 109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Шосе Будівельників б. 21, 21а, 23, 23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6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ередня загальноосвітня школа №15 І-ІІІ ступенів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Центральний б. 31, 33, 33а, 33б, 33в, 39, 41, 4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Хіміків б. 32, 34, 34а, 36, 36а, 38, 42, 44, 44а, 46, 46а, 48, 56, 58, 60, 62, 66</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Донецька б. 10, 13, 15, 17, 19, 21, 26, 27, 28, 28а, 29, 30, 34, 36, 38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Менделєєва б. 35, 37, 37а, 38, 39, 40, 41, 42, 43, 44, 45, 46, 47, 48, 48а, 48б,  49, 50, 51, 52, 53, 54, 55, 56, 57, 58, 59, 60</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Федоренка б. 14, 16, 16а, 18, 18а, 20, 24, 26, 30, 35, 43, 47, 49, 49а, 53, 53а, 55, 34, 36, 38, 57, 59, 63, 63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41, 41а, 43, 43а, 45, 47, 51, 53, 55, 57, 59, 65, 67, 69, 71а, 73, 75, 77, 79, 8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Лисичансь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 Фабричний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ул. Лісн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 Лісний</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pPr>
      <w:r>
        <w:rPr>
          <w:rFonts w:cs="Times New Roman" w:ascii="Times New Roman" w:hAnsi="Times New Roman"/>
          <w:b/>
          <w:sz w:val="28"/>
          <w:szCs w:val="28"/>
        </w:rPr>
        <w:t>Середня загальноосвітня школа І-ІІІ ступенів №16 м. Сєвєродонецька Луганської області</w:t>
      </w:r>
      <w:r>
        <w:rPr>
          <w:rFonts w:cs="Times New Roman" w:ascii="Times New Roman" w:hAnsi="Times New Roman"/>
          <w:sz w:val="28"/>
          <w:szCs w:val="28"/>
        </w:rPr>
        <w:t xml:space="preserve">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95, 99, 101, 101а, 103</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Космонавтів б. 7, 7а, 7б, 9, 11</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4, 6, 8, 8а, 10, 10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Шосе Будівельників б. 3, 5, 5а, 7, 7а, 9, 11, 11а, 11б, 13, 13а, 13б, 15, 15а, 17</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пеціалізована середня школа №17 І-ІІІ ступенів з поглибленим вивченням іноземних мов м. Сєвєродонецька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Гвардійський б. 38а, 40, 40а, 40б, 42а, 46, 48</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15, 17, 17а, 19, 19а, 19б, 30, 32</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т Космонавтів б. 23, 25, 25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Вілєсова б. 5, 7а, 9а, 11, 21а, 21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pPr>
      <w:r>
        <w:rPr>
          <w:rFonts w:cs="Times New Roman" w:ascii="Times New Roman" w:hAnsi="Times New Roman"/>
          <w:b/>
          <w:sz w:val="28"/>
          <w:szCs w:val="28"/>
        </w:rPr>
        <w:t>Середня загальноосвітня школа І-ІІІ ступенів №18 міста Сєвєродонецька Луганської області</w:t>
      </w:r>
      <w:r>
        <w:rPr>
          <w:rFonts w:cs="Times New Roman" w:ascii="Times New Roman" w:hAnsi="Times New Roman"/>
          <w:sz w:val="28"/>
          <w:szCs w:val="28"/>
        </w:rPr>
        <w:t xml:space="preserve">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Вілєсова б. 16, 18, 20, 22, 22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21, 21а, 23, 23а, 23б, 27, 27а, 29, 29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Новікова б. 17, 19, 21, 23, 23а, 23б</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мт. Воронове, Метьолкіне</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мт. Борівське, с. Боброве, с. Осколон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pPr>
      <w:r>
        <w:rPr>
          <w:rFonts w:cs="Times New Roman" w:ascii="Times New Roman" w:hAnsi="Times New Roman"/>
          <w:b/>
          <w:sz w:val="28"/>
          <w:szCs w:val="28"/>
        </w:rPr>
        <w:t>Середня загальноосвітня школа І-ІІІ ступенів №20 міста Сєвєродонецька Луганської області</w:t>
      </w:r>
      <w:r>
        <w:rPr>
          <w:rFonts w:cs="Times New Roman" w:ascii="Times New Roman" w:hAnsi="Times New Roman"/>
          <w:sz w:val="28"/>
          <w:szCs w:val="28"/>
        </w:rPr>
        <w:t xml:space="preserve">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Вілєсова б. 33, 41, 43,77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урчатова б. 11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Гагаріна б. 108, 117, 117а, 118в</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Шосе Будівельників б. 25, 29а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т Гвардійський б. 71, 71 а, 71б, 71в, 71г, 71д, 71ж, 71з, 71к, 77а, 79, 81 </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ул. Київська, Сосюри, Айдарсь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Пурд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Олександр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Нижній Суходіл</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Гаврил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Чабанівка</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Єпіфанівська гімназія Кремінської районної ради Луганської області</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Єпіфанівка</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Боровеньки</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Новоастраханський ліцей Кремінської районної ради Луганської області</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Нова Астрахань</w:t>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633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6330" w:leader="none"/>
        </w:tabs>
        <w:spacing w:before="0" w:after="0"/>
        <w:ind w:left="0" w:hanging="0"/>
        <w:rPr/>
      </w:pPr>
      <w:r>
        <w:rPr>
          <w:rFonts w:cs="Times New Roman" w:ascii="Times New Roman" w:hAnsi="Times New Roman"/>
          <w:b/>
          <w:sz w:val="28"/>
          <w:szCs w:val="28"/>
        </w:rPr>
        <w:t>Начальник Управління освіти</w:t>
        <w:tab/>
        <w:tab/>
        <w:tab/>
        <w:t>Лариса ВОЛЧЕНКО</w:t>
      </w:r>
    </w:p>
    <w:p>
      <w:pPr>
        <w:pStyle w:val="Normal"/>
        <w:tabs>
          <w:tab w:val="clear" w:pos="708"/>
          <w:tab w:val="left" w:pos="510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lang w:val="uk-UA"/>
    </w:rPr>
  </w:style>
  <w:style w:type="character" w:styleId="2">
    <w:name w:val="Заголовок 2 Знак"/>
    <w:qFormat/>
    <w:rPr>
      <w:rFonts w:ascii="Times New Roman" w:hAnsi="Times New Roman" w:cs="Times New Roman"/>
      <w:sz w:val="24"/>
      <w:lang w:val="uk-UA"/>
    </w:rPr>
  </w:style>
  <w:style w:type="character" w:styleId="Style13">
    <w:name w:val="Текст выноски Знак"/>
    <w:qFormat/>
    <w:rPr>
      <w:rFonts w:ascii="Tahoma" w:hAnsi="Tahoma" w:cs="Tahoma"/>
      <w:sz w:val="16"/>
      <w:lang w:val="uk-UA"/>
    </w:rPr>
  </w:style>
  <w:style w:type="character" w:styleId="Style14">
    <w:name w:val="Название Знак"/>
    <w:qFormat/>
    <w:rPr>
      <w:rFonts w:ascii="Times New Roman" w:hAnsi="Times New Roman" w:cs="Times New Roman"/>
      <w:b/>
      <w:sz w:val="24"/>
      <w:lang w:val="uk-UA"/>
    </w:rPr>
  </w:style>
  <w:style w:type="character" w:styleId="Rvts23">
    <w:name w:val="rvts23"/>
    <w:qFormat/>
    <w:rPr>
      <w:rFonts w:cs="Times New Roman"/>
    </w:rPr>
  </w:style>
  <w:style w:type="character" w:styleId="Rvts64">
    <w:name w:val="rvts64"/>
    <w:qFormat/>
    <w:rPr>
      <w:rFonts w:cs="Times New Roman"/>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imes New Roman"/>
      <w:szCs w:val="20"/>
    </w:rPr>
  </w:style>
  <w:style w:type="paragraph" w:styleId="ListParagraph">
    <w:name w:val="List Paragraph"/>
    <w:basedOn w:val="Normal"/>
    <w:qFormat/>
    <w:pPr>
      <w:spacing w:before="14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2:00Z</dcterms:created>
  <dc:creator>userZdj933</dc:creator>
  <dc:description/>
  <cp:keywords/>
  <dc:language>en-US</dc:language>
  <cp:lastModifiedBy>userBnc0832</cp:lastModifiedBy>
  <cp:lastPrinted>2021-10-06T09:09:00Z</cp:lastPrinted>
  <dcterms:modified xsi:type="dcterms:W3CDTF">2021-10-08T06:03:00Z</dcterms:modified>
  <cp:revision>3</cp:revision>
  <dc:subject/>
  <dc:title> </dc:title>
</cp:coreProperties>
</file>