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988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Бездолі В.І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м. Сєвєродонецьк, 81 мікрорайон, гараж 3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ездолі Віри Іванівни (вх. № Б-4979 від 08.09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</w:t>
      </w:r>
      <w:r>
        <w:rPr>
          <w:sz w:val="28"/>
          <w:szCs w:val="28"/>
          <w:lang w:val="uk-UA"/>
        </w:rPr>
        <w:t xml:space="preserve"> гр. Бездолі В.І. відповідно до Витягу з Державного реєстру речових прав на нерухоме майно про реєстрацію права власності від 12.06.2021, беручи до уваги, що раніше земельна ділянка була надана в користування гр. Бездолі І.І. на підставі договору на право тимчасового користування землею № 141 від 15.06.1999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Бездолі Вірі Іванівни дозвіл на розробку технічної документації із землеустрою щодо встановлення (відновлення) меж земельної ділянки в натурі (на місцевості), площею 0,0025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81 мікрорайон, гараж 39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ездолі Вірі Іванівни надати  технічну документацію із землеустрою щодо встановлення (відновлення) меж земельної ділянки в натурі (на місцевості)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0:00Z</dcterms:created>
  <dc:creator>Спирин</dc:creator>
  <dc:description/>
  <dc:language>en-US</dc:language>
  <cp:lastModifiedBy>userBlt0804</cp:lastModifiedBy>
  <cp:lastPrinted>2021-10-08T13:21:00Z</cp:lastPrinted>
  <dcterms:modified xsi:type="dcterms:W3CDTF">2021-10-08T10:21:00Z</dcterms:modified>
  <cp:revision>3</cp:revision>
  <dc:subject/>
  <dc:title>Сєвєродонецька міська Рада народних депутатів</dc:title>
</cp:coreProperties>
</file>