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99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Ліпкевічусу В.І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81 мікрора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іпкевічуса Вячеслава Іонасовича (вх. № 70735 від 08.09.2021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</w:t>
      </w:r>
      <w:r>
        <w:rPr>
          <w:sz w:val="28"/>
          <w:szCs w:val="28"/>
          <w:lang w:val="uk-UA"/>
        </w:rPr>
        <w:t xml:space="preserve">беручи до уваги, що земельна ділянка була надана в користування гр. Ліпкевічусу В.І. на підставі договору на право тимчасового користування землею № 343 від 03.11.1998, строк дії якого визначений до 03.11.2023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Ліпкевічусу Вячеславу Іонас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6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81 мікрорайон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Ліпкевічусу Вячеславу Іонасовичу надати  технічну документацію із землеустрою щодо встановлення (відновлення) меж земельної ділянки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4:00Z</dcterms:created>
  <dc:creator>Спирин</dc:creator>
  <dc:description/>
  <dc:language>en-US</dc:language>
  <cp:lastModifiedBy>userBlt0804</cp:lastModifiedBy>
  <cp:lastPrinted>2021-10-08T13:24:00Z</cp:lastPrinted>
  <dcterms:modified xsi:type="dcterms:W3CDTF">2021-10-08T10:25:00Z</dcterms:modified>
  <cp:revision>3</cp:revision>
  <dc:subject/>
  <dc:title>Сєвєродонецька міська Рада народних депутатів</dc:title>
</cp:coreProperties>
</file>