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199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Айвенку В.М., Боровицькій О.М. дозволу на розроблення проекту землеустрою щодо відведення земельної ділянки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с. Боброве, вул. Червона, буд. 2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йвенка Володимира Миколайовича, гр. Боровицької Ольги Миколаївни (вх. № 70651 від 06.09.2021), про надання дозволу на розроблення проекту землеустрою щодо відведення земельної ділянки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. Боброве, вул. Червона, буд. 22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йвенку В.М., гр. Боровицькій 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житловий будинок з надвірними побудовами, а також відсутність підстав у відмові в наданні дозволу на розроблення проекту землеустрою щодо відведення земельної ділянки, враховуючи Витяг про реєстрацію в Спадковому реєстрі № 42442961 від 14.12.2015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Айвенку Володимиру Миколайовичу, гр. Боровицькій Ользі Миколаївні дозвіл на розроблення проекту землеустрою щодо відведення земельної ділянки, орієнтовною площею 0,2500 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. Боброве, вулиця Червона, будинок 2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йвенку Володимиру Миколайовичу, гр. Боровицькій Ольз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9:00Z</dcterms:created>
  <dc:creator>Спирин</dc:creator>
  <dc:description/>
  <dc:language>en-US</dc:language>
  <cp:lastModifiedBy>userBlt0804</cp:lastModifiedBy>
  <cp:lastPrinted>2021-09-28T08:52:00Z</cp:lastPrinted>
  <dcterms:modified xsi:type="dcterms:W3CDTF">2021-10-08T10:29:00Z</dcterms:modified>
  <cp:revision>3</cp:revision>
  <dc:subject/>
  <dc:title>Сєвєродонецька міська Рада народних депутатів</dc:title>
</cp:coreProperties>
</file>