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99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Зінченку Є.П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смт. Сиротине, вул. Скокова, буд. 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інченка Євгенія Петровича (вх. № 70611 від 02.09.2021), про надання дозволу на розроблення проекту землеустрою щодо відведення земельної ділянки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 Сиротине, вул. Скокова, буд. 1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Зінченку Є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житловий будинок з надвірними забудовами, а також відсутність підстав у відмові в наданні дозволу на розроблення проекту землеустрою щодо відведення земельної ділянки, враховуючи Витяг про реєстрацію в Спадковому реєстрі № 66340291 від 09.09.2021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Зінченку Євгену Петровичу дозвіл на розроблення проекту землеустрою щодо відведення земельної ділянки, орієнтовною площею 0,1500 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 Сиротине, вулиця Скокова, будинок 1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Зінченку Євгену Пет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0:00Z</dcterms:created>
  <dc:creator>Спирин</dc:creator>
  <dc:description/>
  <dc:language>en-US</dc:language>
  <cp:lastModifiedBy>userBlt0804</cp:lastModifiedBy>
  <cp:lastPrinted>2021-10-08T13:31:00Z</cp:lastPrinted>
  <dcterms:modified xsi:type="dcterms:W3CDTF">2021-10-08T10:31:00Z</dcterms:modified>
  <cp:revision>3</cp:revision>
  <dc:subject/>
  <dc:title>Сєвєродонецька міська Рада народних депутатів</dc:title>
</cp:coreProperties>
</file>