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 жовтня  2021 року                                                                          № 19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Шалагіній Л.В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алагіної Любові Вікторівни (вх. № 70546 від 30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№ 1899-сг «Про надання дозволу гр. Шалагіній Любові Вікто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Шалагіній Любові Вікторівні проект землеустрою щодо відведення земельної ділянки кадастровий номер 4423857500:11:014:0028 площею 0,0592 га, за адресою: Луганська обл., Сєвєродонецький район,  Сєвєродонецька міська територіальна громада, САДІВНИЧЕ ТОВАРИСТВО «ЗАРЯ», 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Шалагіній Любові Вікто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3:00Z</dcterms:created>
  <dc:creator>userLdn8703</dc:creator>
  <dc:description/>
  <dc:language>en-US</dc:language>
  <cp:lastModifiedBy>userBlt0804</cp:lastModifiedBy>
  <cp:lastPrinted>2021-09-16T14:35:00Z</cp:lastPrinted>
  <dcterms:modified xsi:type="dcterms:W3CDTF">2021-10-08T10:34:00Z</dcterms:modified>
  <cp:revision>3</cp:revision>
  <dc:subject/>
  <dc:title/>
</cp:coreProperties>
</file>