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199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Танцюрі О.І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 xml:space="preserve">САДІВНИЧЕ ТОВАРИСТВО «ЗАРЯ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анцюри Олександра Івановича (вх. № 70620 від 02.09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ДІВНИЧЕ ТОВАРИСТВО «ЗАРЯ», враховуючи наказ Головного управління Держгеокадастру у Луганській області  від 15.08.2019 № 1902-сг «Про надання дозволу гр. Танцюрі Олександру Івановичу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Танцюрі Олександру Івановичу проект землеустрою  щодо відведення земельної ділянки кадастровий номер 4423857500:11:014:0016 площею 0,0467 га, за адресою: Луганська обл., Сєвєродонецький район,  Сєвєродонецька міська територіальна громада, САДІВНИЧЕ ТОВАРИСТВО «ЗАРЯ»,  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Танцюрі Олександру Іван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5:00Z</dcterms:created>
  <dc:creator>userLdn8703</dc:creator>
  <dc:description/>
  <dc:language>en-US</dc:language>
  <cp:lastModifiedBy>userBlt0804</cp:lastModifiedBy>
  <cp:lastPrinted>2021-09-17T09:42:00Z</cp:lastPrinted>
  <dcterms:modified xsi:type="dcterms:W3CDTF">2021-10-08T10:35:00Z</dcterms:modified>
  <cp:revision>3</cp:revision>
  <dc:subject/>
  <dc:title/>
</cp:coreProperties>
</file>